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2700"/>
        <w:gridCol w:w="1800"/>
        <w:gridCol w:w="1440"/>
        <w:gridCol w:w="1276"/>
        <w:gridCol w:w="3224"/>
      </w:tblGrid>
      <w:tr>
        <w:trPr>
          <w:trHeight w:val="927" w:hRule="atLeast"/>
        </w:trPr>
        <w:tc>
          <w:tcPr>
            <w:tcW w:w="140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2"/>
                <w:szCs w:val="32"/>
              </w:rPr>
              <w:t>年古丈县公开招聘义务教育阶段学校教师及幼儿教师岗位表</w:t>
            </w:r>
          </w:p>
        </w:tc>
      </w:tr>
      <w:tr>
        <w:trPr>
          <w:trHeight w:val="7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相应教师资格证；本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聘任的、现仍在岗的代课教师，年龄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、历史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州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州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州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州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物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州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计算机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信息技术（计算机）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州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相应教师资格证；本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聘任的、现仍在岗的代课教师，年龄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</w:tr>
      <w:tr>
        <w:trPr>
          <w:trHeight w:val="5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中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相应教师资格证。</w:t>
            </w:r>
          </w:p>
        </w:tc>
      </w:tr>
      <w:tr>
        <w:trPr>
          <w:trHeight w:val="2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类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中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 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由县教育局公开选聘、县财政负担经费且现仍在我县任教的有相应教师资格证的代课教师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备注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初等教育专业毕业生可任选一小学教师岗位报考；</w:t>
      </w:r>
    </w:p>
    <w:p>
      <w:pPr>
        <w:pStyle w:val="Normal"/>
        <w:widowControl/>
        <w:spacing w:lineRule="exact" w:line="600"/>
        <w:ind w:firstLine="638"/>
        <w:jc w:val="left"/>
        <w:rPr/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5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周岁以下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988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年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日以后出生；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周岁以下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983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年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日以后出生；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35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周岁以下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978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年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 xml:space="preserve">16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日以后出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5:00Z</dcterms:created>
  <dc:creator>微软用户</dc:creator>
  <dc:description/>
  <cp:keywords/>
  <dc:language>en-US</dc:language>
  <cp:lastModifiedBy>微软用户</cp:lastModifiedBy>
  <dcterms:modified xsi:type="dcterms:W3CDTF">2014-07-04T05:18:00Z</dcterms:modified>
  <cp:revision>10</cp:revision>
  <dc:subject/>
  <dc:title>2014年古丈县公开招聘义务教育阶段学校教师及幼儿教师岗位一览表</dc:title>
</cp:coreProperties>
</file>