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718" w:right="382" w:firstLine="50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72"/>
        <w:gridCol w:w="934"/>
        <w:gridCol w:w="456"/>
        <w:gridCol w:w="814"/>
        <w:gridCol w:w="720"/>
        <w:gridCol w:w="900"/>
        <w:gridCol w:w="1211"/>
        <w:gridCol w:w="1669"/>
        <w:gridCol w:w="1440"/>
      </w:tblGrid>
      <w:tr>
        <w:trPr>
          <w:trHeight w:val="705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9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新疆财经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招聘教师一览表</w:t>
            </w:r>
          </w:p>
        </w:tc>
      </w:tr>
      <w:tr>
        <w:trPr>
          <w:trHeight w:val="40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设机构名称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岗位基本条件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与信息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后出生）、优秀博士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后出生），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后出生），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后出生）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、概率论与数理统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</w:tr>
      <w:tr>
        <w:trPr>
          <w:trHeight w:val="114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、计算机科学与技术及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、金融工程及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学、金融学、风险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、信息管理、管理科学与工程（电子商务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与管理及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及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及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展经济与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经济学或产业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语言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吾尔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（民汉双语优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与传媒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汉语及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媒介经济及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经济与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收学及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学及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数学、概率论与数理统计、统计学、应用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安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列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民族理论与宗教政策专业及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及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语类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经常在男生宿舍楼值夜班，建议男性报考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（或在校期间担任校级学生会主席、副主席等职务的各专业本科生）</w:t>
            </w:r>
          </w:p>
        </w:tc>
      </w:tr>
      <w:tr>
        <w:trPr>
          <w:trHeight w:val="17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经常在女生宿舍楼值夜班，建议女性报考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（或在校期间担任校级学生会主席、副主席等职务的各专业本科生）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常双休日和晚上加班，建议男性报考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、教育技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</w:tr>
      <w:tr>
        <w:trPr>
          <w:trHeight w:val="10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处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经常在试卷保密室值夜班，建议男性报考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、经济管理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</w:tr>
      <w:tr>
        <w:trPr>
          <w:trHeight w:val="8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、中文、经济管理类、社会科学、计算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秘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</w:tr>
      <w:tr>
        <w:trPr>
          <w:trHeight w:val="10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合作与交流处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经常晚上接飞机，建议男性报考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或硕士阶段为英语专业，或取得英语国家硕士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及应用、计算机软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</w:tr>
      <w:tr>
        <w:trPr>
          <w:trHeight w:val="87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实验教学中心</w:t>
            </w:r>
          </w:p>
        </w:tc>
        <w:tc>
          <w:tcPr>
            <w:tcW w:w="9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维护技术人员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户外施工，建议男性报考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及应用、计算机软件、信息安全、自动化、数据挖掘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</w:tr>
      <w:tr>
        <w:trPr>
          <w:trHeight w:val="87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于学历要求为博士研究生的专业，少数民族应聘者可放宽到优秀硕士研究生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招聘条件中学历要求为硕士研究生及以上的岗位，博士研究生在同等的条件下优先。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08:00Z</dcterms:created>
  <dc:creator>wang</dc:creator>
  <dc:description/>
  <cp:keywords/>
  <dc:language>en-US</dc:language>
  <cp:lastModifiedBy>微软用户</cp:lastModifiedBy>
  <cp:lastPrinted>2014-07-07T18:30:00Z</cp:lastPrinted>
  <dcterms:modified xsi:type="dcterms:W3CDTF">2014-07-07T10:45:00Z</dcterms:modified>
  <cp:revision>91</cp:revision>
  <dc:subject/>
  <dc:title>梓潼县人力资源和社会保障局</dc:title>
</cp:coreProperties>
</file>