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jc w:val="center"/>
        <w:rPr/>
      </w:pPr>
      <w:r>
        <w:rPr/>
        <w:t>白城市事业单位瀚海学子回归计划招聘人员资格条件复审表</w:t>
      </w:r>
    </w:p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36"/>
        <w:gridCol w:w="900"/>
        <w:gridCol w:w="360"/>
        <w:gridCol w:w="720"/>
        <w:gridCol w:w="900"/>
        <w:gridCol w:w="540"/>
        <w:gridCol w:w="2059"/>
      </w:tblGrid>
      <w:tr>
        <w:trPr>
          <w:trHeight w:val="7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</w:tr>
      <w:tr>
        <w:trPr>
          <w:trHeight w:val="77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</w:tr>
      <w:tr>
        <w:trPr>
          <w:trHeight w:val="7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 诺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复审表所填写的信息准确无误，所提交的证件、资料（照片）真实有效，若有虚假，所产生的一切后果由本人承担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生本人（手写签名）：           </w:t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意见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复审该考生的年龄、学历、所学专业和其他条件均符合招聘单位岗位资格条件，准予参加面试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人（签字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人（签字）：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社部门公章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此表聘用后存入个人档案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47:00Z</dcterms:created>
  <dc:creator>User</dc:creator>
  <dc:description/>
  <cp:keywords/>
  <dc:language>en-US</dc:language>
  <cp:lastModifiedBy>a</cp:lastModifiedBy>
  <cp:lastPrinted>2013-02-18T12:13:00Z</cp:lastPrinted>
  <dcterms:modified xsi:type="dcterms:W3CDTF">2014-07-08T03:50:00Z</dcterms:modified>
  <cp:revision>38</cp:revision>
  <dc:subject/>
  <dc:title>白城市事业单位公开招聘工作人员复审表</dc:title>
</cp:coreProperties>
</file>