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5"/>
        <w:gridCol w:w="2340"/>
        <w:gridCol w:w="720"/>
        <w:gridCol w:w="281"/>
        <w:gridCol w:w="480"/>
        <w:gridCol w:w="140"/>
        <w:gridCol w:w="560"/>
        <w:gridCol w:w="640"/>
        <w:gridCol w:w="140"/>
        <w:gridCol w:w="440"/>
        <w:gridCol w:w="660"/>
        <w:gridCol w:w="140"/>
        <w:gridCol w:w="520"/>
        <w:gridCol w:w="376"/>
        <w:gridCol w:w="404"/>
        <w:gridCol w:w="495"/>
      </w:tblGrid>
      <w:tr>
        <w:trPr>
          <w:trHeight w:val="27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表</w:t>
            </w:r>
          </w:p>
        </w:tc>
        <w:tc>
          <w:tcPr>
            <w:tcW w:w="34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三元区事业单位招聘工作人员计划表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申报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核定编制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现在实有人数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申报招聘人数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三明市公务员局核准计划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元区住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元区环卫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元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元区乡镇新农村建设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农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植保植检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农业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农业行政执法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住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村建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住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安监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元经济开发区管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元经济开发区管理委员会公共管理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水利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水利水电工作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卫生监督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富兴堡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城关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荆西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岩前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岩前镇星桥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卫生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区中村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6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</w:rPr>
              <w:t>4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FF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333333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1:00Z</dcterms:created>
  <dc:creator>YE</dc:creator>
  <dc:description/>
  <cp:keywords/>
  <dc:language>en-US</dc:language>
  <cp:lastModifiedBy>afeige</cp:lastModifiedBy>
  <cp:lastPrinted>2014-06-30T15:39:00Z</cp:lastPrinted>
  <dcterms:modified xsi:type="dcterms:W3CDTF">2014-07-02T02:21:00Z</dcterms:modified>
  <cp:revision>3</cp:revision>
  <dc:subject/>
  <dc:title>明人〔2008〕11号</dc:title>
</cp:coreProperties>
</file>