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260"/>
        <w:gridCol w:w="1620"/>
        <w:gridCol w:w="720"/>
        <w:gridCol w:w="9360"/>
        <w:gridCol w:w="360"/>
      </w:tblGrid>
      <w:tr>
        <w:trPr>
          <w:trHeight w:val="453" w:hRule="atLeast"/>
        </w:trPr>
        <w:tc>
          <w:tcPr>
            <w:tcW w:w="138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附表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138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株洲市教育局直属学校公开招聘计划公布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招聘人员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去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招聘的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招聘的人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招聘人员的年龄、专业、学历等要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一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政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专业，全日制师范类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后出生）的应届毕业生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二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英语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专业，硕士研究生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后出生）的择业期内毕业生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二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生物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专业，全日制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后出生），有教学经验的在职教师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二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政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专业，全日制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后出生）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二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历史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专业，全日制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后出生）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二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德语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语专业，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后出生）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四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语文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专业，全日制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后出生）的择业期内毕业生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四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地理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专业，全日制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后出生）的择业期内毕业生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十三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健康辅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心理咨询师资格，全日制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以后出生）；有心理咨询师资格，全日制本科及以上学历，有心理咨询师工作经验的可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后出生）以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十三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生物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专业，硕士研究生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以后出生）；生物专业，全日制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以后出生），在职的骨干教师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十三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球教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排球专业，全日制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以后出生）的择业期毕业生；全国比赛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或省级比赛前三名主力队员，有教师资格证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十八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英语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专业，全日制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以后出生）的择业期毕业生；英语专业，全日制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以后出生），有教学经验的在职教师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十八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地理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专业，全日制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以后出生）的择业期毕业生；地理专业，全日制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以后出生），在职的骨干教师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十八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美术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教育专业或设计专业，全日制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9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以后出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择业期毕业生；美术教育专业或设计专业，全日制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以后出生），在职的骨干教师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方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生物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及相关专业，全日制师范类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以后出生）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方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语文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专业 ，本科及以上学历，中教一级及以上职称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以后出生）的在职教师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方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音乐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蹈专业，全日制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以后出生）的择业期毕业生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方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医学专业，本科及以上学历，公共卫生医师初级及以上职称在职职业助理医师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后出生）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职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会计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、财经、金融等相关专业，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以后出生）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职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模具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设计与制造、材料成形及控制工程或机械设计制造及自动化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以后出生）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职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专业、本科及以上学历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以后出生）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职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电子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科学与技术、电气工程及自动化或电子信息工程专业，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以后出生）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特殊教育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师专业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师专业，全日制专科及以上学历，三年以上工作经验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以后出生）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05:00Z</dcterms:created>
  <dc:creator>微软用户</dc:creator>
  <dc:description/>
  <cp:keywords/>
  <dc:language>en-US</dc:language>
  <cp:lastModifiedBy>微软用户</cp:lastModifiedBy>
  <cp:lastPrinted>2014-06-27T15:37:00Z</cp:lastPrinted>
  <dcterms:modified xsi:type="dcterms:W3CDTF">2014-07-01T09:59:00Z</dcterms:modified>
  <cp:revision>34</cp:revision>
  <dc:subject/>
  <dc:title>附件1：</dc:title>
</cp:coreProperties>
</file>