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cs="宋体"/>
          <w:sz w:val="18"/>
        </w:rPr>
      </w:pPr>
      <w:r>
        <w:rPr>
          <w:rFonts w:ascii="宋体" w:hAnsi="宋体" w:cs="宋体" w:eastAsia="仿宋_GB2312"/>
          <w:sz w:val="18"/>
          <w:lang w:eastAsia="zh-CN"/>
        </w:rPr>
        <w:t>西青区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 w:eastAsia="仿宋_GB2312"/>
          <w:sz w:val="18"/>
          <w:lang w:eastAsia="zh-CN"/>
        </w:rPr>
        <w:t>年公开招聘卫生系统专业技术人员公示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38"/>
        <w:gridCol w:w="369"/>
        <w:gridCol w:w="999"/>
        <w:gridCol w:w="937"/>
        <w:gridCol w:w="762"/>
        <w:gridCol w:w="612"/>
        <w:gridCol w:w="1167"/>
        <w:gridCol w:w="1516"/>
        <w:gridCol w:w="898"/>
        <w:gridCol w:w="1499"/>
        <w:gridCol w:w="932"/>
      </w:tblGrid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出生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治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所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毕业院校或原工作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名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拟聘单位及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成绩</w:t>
            </w:r>
          </w:p>
        </w:tc>
      </w:tr>
      <w:tr>
        <w:trPr>
          <w:trHeight w:val="14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徐美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008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群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黑龙江佳木斯大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津市滨海新区大港医院</w:t>
            </w:r>
            <w:r>
              <w:rPr>
                <w:rFonts w:cs="宋体"/>
                <w:color w:val="000000"/>
                <w:sz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西青医院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8.13 </w:t>
            </w:r>
          </w:p>
        </w:tc>
      </w:tr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孙懋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61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陕西中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西青医院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7.98 </w:t>
            </w:r>
          </w:p>
        </w:tc>
      </w:tr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齐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91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哈尔滨医科大学大庆校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1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西青医院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7.85 </w:t>
            </w:r>
          </w:p>
        </w:tc>
      </w:tr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70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北医科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西青医院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4.73 </w:t>
            </w:r>
          </w:p>
        </w:tc>
      </w:tr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马奕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1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江西中医药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西青医院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68.53 </w:t>
            </w:r>
          </w:p>
        </w:tc>
      </w:tr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玉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11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杭州师范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西青医院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68.45 </w:t>
            </w:r>
          </w:p>
        </w:tc>
      </w:tr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果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1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天津医科大学临床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妇幼保健所专业技术岗位</w:t>
            </w: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0.68 </w:t>
            </w:r>
          </w:p>
        </w:tc>
      </w:tr>
      <w:tr>
        <w:trPr>
          <w:trHeight w:val="7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8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南昌大学口腔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妇幼保健所专业技术岗位</w:t>
            </w: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9.28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704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养与食品卫生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内蒙古科技大学包头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2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疾病预防控制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55.95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任津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9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预防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湖南师范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疾病预防控制中心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4.73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苑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3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预防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吉林医药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2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疾病预防控制中心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2.30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增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预防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北医科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疾病预防控制中心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0.18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敖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91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学检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北联合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2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疾病预防控制中心专业技术岗位</w:t>
            </w: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5.40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高蕴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5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群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承德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七庄街社区卫生服务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5.03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80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内蒙古科技大学包头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3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七庄街社区卫生服务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3.10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龙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809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学检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山西医科大学（汾阳学院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七庄街社区卫生服务中心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68.38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惠华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泰山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2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辛口镇社区卫生服务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69.73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10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预防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天津医科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辛口镇社区卫生服务中心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2.73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进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903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西医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天津中医药大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12"/>
                <w:lang w:eastAsia="zh-CN"/>
              </w:rPr>
              <w:t>（天津市医源卫生人才服务有限公司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辛口镇社区卫生服务中心专业技术岗位</w:t>
            </w:r>
            <w:r>
              <w:rPr>
                <w:rFonts w:cs="宋体"/>
                <w:color w:val="000000"/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3.83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宏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7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内蒙古科技大学包头医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2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家窝镇社区卫生服务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3.93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9006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河北医科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家窝镇社区卫生服务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1.68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绍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21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研究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医学七年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天津中医药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北镇社区卫生服务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6.18 </w:t>
            </w:r>
          </w:p>
        </w:tc>
      </w:tr>
      <w:tr>
        <w:trPr>
          <w:trHeight w:val="10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韩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908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广西医科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0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北镇社区卫生服务中心专业技术岗位</w:t>
            </w:r>
            <w:r>
              <w:rPr>
                <w:rFonts w:cs="宋体"/>
                <w:color w:val="000000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0.98 </w:t>
            </w:r>
          </w:p>
        </w:tc>
      </w:tr>
      <w:tr>
        <w:trPr>
          <w:trHeight w:val="109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孙连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198705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共青团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新乡医学院三全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0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大寺镇社区卫生服务中心专业技术岗位</w:t>
            </w: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67.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6:45Z</dcterms:created>
  <dc:creator>Administrator</dc:creator>
  <dc:description/>
  <dc:language>en-US</dc:language>
  <cp:lastModifiedBy>Administrator</cp:lastModifiedBy>
  <dcterms:modified xsi:type="dcterms:W3CDTF">2014-07-02T01:26:56Z</dcterms:modified>
  <cp:revision>0</cp:revision>
  <dc:subject/>
  <dc:title>西青区2014年公开招聘卫生系统专业技术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