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仿宋_GB2312" w:cs="宋体"/>
          <w:sz w:val="18"/>
          <w:lang w:eastAsia="zh-CN"/>
        </w:rPr>
      </w:pPr>
      <w:r>
        <w:rPr>
          <w:rFonts w:ascii="宋体" w:hAnsi="宋体" w:cs="宋体" w:eastAsia="仿宋_GB2312"/>
          <w:sz w:val="18"/>
          <w:lang w:eastAsia="zh-CN"/>
        </w:rPr>
        <w:t>滨海新区卫生局塘沽地区公开招聘拟聘人员公示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1"/>
        <w:gridCol w:w="373"/>
        <w:gridCol w:w="1307"/>
        <w:gridCol w:w="654"/>
        <w:gridCol w:w="654"/>
        <w:gridCol w:w="654"/>
        <w:gridCol w:w="1120"/>
        <w:gridCol w:w="1121"/>
        <w:gridCol w:w="653"/>
        <w:gridCol w:w="841"/>
        <w:gridCol w:w="1494"/>
        <w:gridCol w:w="731"/>
      </w:tblGrid>
      <w:tr>
        <w:trPr>
          <w:trHeight w:val="3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姓名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出生年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政治面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所学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毕业院校或原工作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职称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报名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拟聘单位及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徐梅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神经病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5.6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黄玉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大学医学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1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步佳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七年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3.8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孙京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呼吸内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哈尔滨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3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孙志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内科学（心血管病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首都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2.4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时蒙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七年制（神经内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东南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2.2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永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南昌大学第二临床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1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（肿瘤学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广西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1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任雅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兰州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0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战京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内科学（呼吸系病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7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席盼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耳鼻咽喉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河北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2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吴文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内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大连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7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皮肤病与性病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0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七年制（肾内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0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许文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皮肤病与性病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素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内科学（消化内科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南通大学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0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2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吴昊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温州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响螺湾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3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梓漪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大连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安定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0.8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内蒙古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大沽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69.9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冯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河北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疾病预防控制中心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孙雪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河北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结核病防治所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68.6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泰山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结核病防治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67.6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巧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7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陈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郑媛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传染病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7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玉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永久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7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吕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5.7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 xml:space="preserve">护师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5.4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赵长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妇幼保健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妇幼保健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5.4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琳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妇幼保健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妇幼保健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2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马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妇幼保健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响螺湾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1.1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姚嘉娜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安定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4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春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安定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 xml:space="preserve">护师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安定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3.0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潘倩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专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学高等专科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安定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2.3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文爱欣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泰达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新港街社区卫生服务中心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0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元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泰达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杭州道街社区卫生服务中心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0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泰达国际心血管病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大华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0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传染病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护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北塘街社区卫生服务中心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9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一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大沽街社区卫生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北塘街社区卫生服务中心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5.7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孔宪娜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泰达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 xml:space="preserve">护师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新城镇社区卫生服务中心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4.7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丽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中心血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 xml:space="preserve">护师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心血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1.2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薛丹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塘沽传染病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护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心血站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护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5.8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袁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（</w:t>
            </w:r>
            <w:r>
              <w:rPr>
                <w:rFonts w:cs="宋体"/>
                <w:color w:val="000000"/>
                <w:sz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8.1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庞玲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（</w:t>
            </w:r>
            <w:r>
              <w:rPr>
                <w:rFonts w:cs="宋体"/>
                <w:color w:val="000000"/>
                <w:sz w:val="18"/>
              </w:rPr>
              <w:t>2</w:t>
            </w:r>
            <w:r>
              <w:rPr>
                <w:rFonts w:ascii="Times New Roman" w:hAnsi="Times New Roman" w:cs="宋体"/>
                <w:color w:val="000000"/>
                <w:sz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2.3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石洪瑞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外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黑龙江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新港街社区卫生服务中心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1.8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朝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内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向阳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3.6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马靖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京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杭州道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1.5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旻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河北联合大学冀唐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2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三槐路街社区卫生服务中心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3.3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黑龙江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大华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临床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4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于林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流行病与卫生统计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疾病预防控制中心公卫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1.3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任秀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预防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河北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疾病预防控制中心公卫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预防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疾病预防控制中心公卫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1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王琳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药剂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8.7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李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药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大连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3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药剂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7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陈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临床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输血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3.3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吕玉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检验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9.6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褚玲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检验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6.8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吴晓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检验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5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韩蔚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南方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大沽街社区卫生服务中心检验医（技）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0.3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杨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港口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管检验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三槐路街社区卫生服务中心检验技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4.9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北塘街社区卫生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检验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北塘街社区卫生服务中心检验技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7.2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穆娜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检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解放路街社区卫生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检验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新城镇社区卫生服务中心检验技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69.9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邱海娜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针灸推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向阳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8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齐妮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针灸推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大沽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9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常东红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针灸推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黑龙江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大沽街社区卫生服务中心临床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8.0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周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影像医学与核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4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 xml:space="preserve">天津市第五中心医院  放射科医师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66.3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盖丽慧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学影像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临床医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塘沽解放路街社区卫生服务中心影像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0.5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刘艳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口腔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大连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中医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口腔科医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9.4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周广磊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口腔医学（七年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口腔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口腔科医师（</w:t>
            </w: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6.90 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张振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共青团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研究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硕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口腔医学（七年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医科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口腔医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口腔科医师（</w:t>
            </w: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ascii="Times New Roman" w:hAnsi="Times New Roman" w:cs="宋体"/>
                <w:color w:val="000000"/>
                <w:sz w:val="18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84.50 </w:t>
            </w:r>
          </w:p>
        </w:tc>
      </w:tr>
      <w:tr>
        <w:trPr>
          <w:trHeight w:val="1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孙苏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群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临床麻醉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天津市第五中心医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主治医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天津市第五中心医院  麻醉科医师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lang w:eastAsia="zh-CN"/>
              </w:rPr>
              <w:t xml:space="preserve">72.00 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丰朝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共党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本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学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中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湖南中医药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0143225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</w:rPr>
              <w:t>塘沽妇幼保健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sz w:val="18"/>
              </w:rPr>
              <w:t>中药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b/>
                <w:color w:val="000000"/>
                <w:sz w:val="22"/>
              </w:rPr>
              <w:t xml:space="preserve">90.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3:42Z</dcterms:created>
  <dc:creator>Administrator</dc:creator>
  <dc:description/>
  <dc:language>en-US</dc:language>
  <cp:lastModifiedBy>Administrator</cp:lastModifiedBy>
  <dcterms:modified xsi:type="dcterms:W3CDTF">2014-07-02T02:53:55Z</dcterms:modified>
  <cp:revision>0</cp:revision>
  <dc:subject/>
  <dc:title>滨海新区卫生局塘沽地区公开招聘拟聘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