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道县公开招聘教师职位表</w:t>
      </w:r>
    </w:p>
    <w:tbl>
      <w:tblPr>
        <w:tblW w:w="9260" w:type="dxa"/>
        <w:jc w:val="left"/>
        <w:tblInd w:w="-3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1"/>
        <w:gridCol w:w="3002"/>
        <w:gridCol w:w="629"/>
        <w:gridCol w:w="720"/>
        <w:gridCol w:w="946"/>
        <w:gridCol w:w="721"/>
        <w:gridCol w:w="1080"/>
        <w:gridCol w:w="1081"/>
      </w:tblGrid>
      <w:tr>
        <w:trPr>
          <w:trHeight w:val="35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形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名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条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村小学定点村片小教师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头学区司空岩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承认的专科及以上学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备小学以上教师资格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毕业的道县籍道县师范中师毕业生，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以下（以身份证为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及以后出生），可最后一年参加今年的招聘考试。</w:t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子脚学校蒋家岭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桥头学区丘塘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桥头学区坦口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潭学区大车坝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路口学区水尾洞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福堂学校龙村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福堂学校中村坊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塘学区小坪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章塘学校向荣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马桥学区华山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家学区滴水岩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家学区彭家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塘营学区和平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蚣坝学区后江桥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蚣坝学区沿河塘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蚣坝学区长江圩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桥学区荆山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桥学区洲背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渡学区南冲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口学区樟武坊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柑子园学区三海洞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柑子园学区岩口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柑子园学区五福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湘学区欣荣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湘学区脉地片小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芒铺学区广文铺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芒铺学区绕塘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芒铺学区精华小学教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道县公开招聘教师职位表</w:t>
      </w:r>
    </w:p>
    <w:tbl>
      <w:tblPr>
        <w:tblW w:w="9240" w:type="dxa"/>
        <w:jc w:val="left"/>
        <w:tblInd w:w="-4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597"/>
        <w:gridCol w:w="450"/>
        <w:gridCol w:w="549"/>
        <w:gridCol w:w="1997"/>
        <w:gridCol w:w="936"/>
        <w:gridCol w:w="1048"/>
        <w:gridCol w:w="181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划形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职位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人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条件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资质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村其他小学教师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学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岁以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家承认的专科及以上学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小学以上教师资格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毕业的道县籍道县师范中师毕业生，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岁以下（以身份证为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及以后出生），可最后一年参加今年的招聘考试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学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学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学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学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学美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村初中教师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初中以上教师资格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地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理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生物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物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村小学学前教育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村学前教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岁以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幼儿教育脱产学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及以上的中专及以上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前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幼儿园教师资格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特殊学校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特殊学校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岁以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特殊教育专业专科及以上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科和专业方向对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小学以上教师资格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永州工贸学校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岁以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家承认的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英语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高中同等教师资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硕士研究生可放宽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岁以下（以身份证为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及以后出生）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音乐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方向对口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场营销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子技术应用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筑装饰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种植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养殖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心理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数控模具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专科及以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汽车维修及应用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永州市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7:02Z</dcterms:created>
  <dc:creator>jsl</dc:creator>
  <dc:description/>
  <dc:language>en-US</dc:language>
  <cp:lastModifiedBy>Administrator</cp:lastModifiedBy>
  <cp:lastPrinted>2014-06-26T20:02:00Z</cp:lastPrinted>
  <dcterms:modified xsi:type="dcterms:W3CDTF">2014-06-30T01:26:34Z</dcterms:modified>
  <cp:revision>0</cp:revision>
  <dc:subject/>
  <dc:title>道县2014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