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</w:tabs>
        <w:kinsoku w:val="true"/>
        <w:overflowPunct w:val="true"/>
        <w:autoSpaceDE w:val="true"/>
        <w:bidi w:val="0"/>
        <w:snapToGrid w:val="true"/>
        <w:spacing w:lineRule="exact" w:line="500" w:before="300" w:after="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</w:tabs>
        <w:kinsoku w:val="true"/>
        <w:overflowPunct w:val="true"/>
        <w:autoSpaceDE w:val="true"/>
        <w:bidi w:val="0"/>
        <w:snapToGrid w:val="true"/>
        <w:spacing w:lineRule="exact" w:line="500" w:before="30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贵安新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选调生进入体检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8"/>
        <w:gridCol w:w="2362"/>
        <w:gridCol w:w="3525"/>
        <w:gridCol w:w="1613"/>
        <w:gridCol w:w="2527"/>
        <w:gridCol w:w="1533"/>
      </w:tblGrid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进入体检环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覃思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2235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樊清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2245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李达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574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陈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1317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邱礼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1428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王婷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220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张亚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28167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aa</cp:lastModifiedBy>
  <cp:lastPrinted>2014-06-29T15:11:00Z</cp:lastPrinted>
  <dcterms:modified xsi:type="dcterms:W3CDTF">2014-06-29T07:52:07Z</dcterms:modified>
  <cp:revision>0</cp:revision>
  <dc:subject/>
  <dc:title>贵安新区2014年选调生进入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