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1080"/>
        <w:gridCol w:w="900"/>
        <w:gridCol w:w="1080"/>
        <w:gridCol w:w="1080"/>
        <w:gridCol w:w="900"/>
        <w:gridCol w:w="180"/>
        <w:gridCol w:w="1040"/>
        <w:gridCol w:w="40"/>
        <w:gridCol w:w="1260"/>
        <w:gridCol w:w="2140"/>
        <w:gridCol w:w="2360"/>
      </w:tblGrid>
      <w:tr>
        <w:trPr>
          <w:trHeight w:val="719" w:hRule="atLeast"/>
        </w:trPr>
        <w:tc>
          <w:tcPr>
            <w:tcW w:w="148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宁夏回族自治区人大常委会办公厅所属宁夏人大编辑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 xml:space="preserve">年公开招聘工作人员岗位计划一览表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（盖章）：宁夏人大常委会办公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8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时间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12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与岗位相关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人大常委会办公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人大编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闻、中文、法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新闻采编工作经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工作经历截止时限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；年龄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以下”是指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71" w:right="1582" w:gutter="0" w:header="0" w:top="1588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4:00Z</dcterms:created>
  <dc:creator>马静(宁夏人事考试中心)</dc:creator>
  <dc:description/>
  <cp:keywords/>
  <dc:language>en-US</dc:language>
  <cp:lastModifiedBy>admin</cp:lastModifiedBy>
  <cp:lastPrinted>2014-03-31T15:34:00Z</cp:lastPrinted>
  <dcterms:modified xsi:type="dcterms:W3CDTF">2014-06-29T14:19:00Z</dcterms:modified>
  <cp:revision>7</cp:revision>
  <dc:subject/>
  <dc:title>  宁夏交通运输厅2014年公开招聘工作人员岗位计划一览表  </dc:title>
</cp:coreProperties>
</file>