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23"/>
        <w:gridCol w:w="794"/>
        <w:gridCol w:w="798"/>
        <w:gridCol w:w="344"/>
        <w:gridCol w:w="738"/>
        <w:gridCol w:w="1258"/>
        <w:gridCol w:w="718"/>
        <w:gridCol w:w="898"/>
        <w:gridCol w:w="1744"/>
      </w:tblGrid>
      <w:tr>
        <w:trPr>
          <w:trHeight w:val="764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姓名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出生年月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民族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ind w:firstLine="47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红底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236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一寸照片</w:t>
            </w:r>
          </w:p>
        </w:tc>
      </w:tr>
      <w:tr>
        <w:trPr>
          <w:trHeight w:val="774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学历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毕业院校</w:t>
            </w:r>
          </w:p>
        </w:tc>
        <w:tc>
          <w:tcPr>
            <w:tcW w:w="1880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所学专业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Geneva;Arial Unicode MS" w:hAnsi="Geneva;Arial Unicode MS" w:eastAsia="宋体" w:cs="宋体"/>
                <w:color w:val="333333"/>
                <w:sz w:val="24"/>
              </w:rPr>
            </w:pPr>
            <w:r>
              <w:rPr>
                <w:rFonts w:eastAsia="宋体" w:cs="宋体" w:ascii="Geneva;Arial Unicode MS" w:hAnsi="Geneva;Arial Unicode MS"/>
                <w:color w:val="333333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毕业时间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880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报考专业</w:t>
            </w:r>
          </w:p>
        </w:tc>
        <w:tc>
          <w:tcPr>
            <w:tcW w:w="2874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Geneva;Arial Unicode MS" w:hAnsi="Geneva;Arial Unicode MS" w:eastAsia="宋体" w:cs="宋体"/>
                <w:color w:val="333333"/>
                <w:sz w:val="24"/>
              </w:rPr>
            </w:pPr>
            <w:r>
              <w:rPr>
                <w:rFonts w:eastAsia="宋体" w:cs="宋体" w:ascii="Geneva;Arial Unicode MS" w:hAnsi="Geneva;Arial Unicode MS"/>
                <w:color w:val="333333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户口所在地</w:t>
            </w:r>
          </w:p>
        </w:tc>
        <w:tc>
          <w:tcPr>
            <w:tcW w:w="19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家庭住址</w:t>
            </w:r>
          </w:p>
        </w:tc>
        <w:tc>
          <w:tcPr>
            <w:tcW w:w="23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97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主要学习工作简历</w:t>
            </w:r>
          </w:p>
        </w:tc>
        <w:tc>
          <w:tcPr>
            <w:tcW w:w="8415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23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奖惩情况</w:t>
            </w:r>
          </w:p>
        </w:tc>
        <w:tc>
          <w:tcPr>
            <w:tcW w:w="8415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Geneva;Arial Unicode MS" w:hAnsi="Geneva;Arial Unicode MS" w:cs="宋体"/>
                <w:color w:val="333333"/>
                <w:sz w:val="18"/>
              </w:rPr>
            </w:pPr>
            <w:r>
              <w:rPr>
                <w:rFonts w:eastAsia="Geneva;Arial Unicode MS" w:cs="Geneva;Arial Unicode MS" w:ascii="Geneva;Arial Unicode MS" w:hAnsi="Geneva;Arial Unicode MS"/>
                <w:color w:val="333333"/>
                <w:sz w:val="18"/>
              </w:rPr>
              <w:t xml:space="preserve"> </w:t>
            </w:r>
          </w:p>
        </w:tc>
        <w:tc>
          <w:tcPr>
            <w:tcW w:w="1123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Geneva;Arial Unicode MS" w:hAnsi="Geneva;Arial Unicode MS" w:cs="宋体"/>
                <w:color w:val="333333"/>
                <w:sz w:val="18"/>
              </w:rPr>
            </w:pPr>
            <w:r>
              <w:rPr>
                <w:rFonts w:eastAsia="Geneva;Arial Unicode MS" w:cs="Geneva;Arial Unicode MS" w:ascii="Geneva;Arial Unicode MS" w:hAnsi="Geneva;Arial Unicode MS"/>
                <w:color w:val="333333"/>
                <w:sz w:val="18"/>
              </w:rPr>
              <w:t xml:space="preserve"> </w:t>
            </w:r>
          </w:p>
        </w:tc>
        <w:tc>
          <w:tcPr>
            <w:tcW w:w="794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Geneva;Arial Unicode MS" w:hAnsi="Geneva;Arial Unicode MS" w:cs="宋体"/>
                <w:color w:val="333333"/>
                <w:sz w:val="18"/>
              </w:rPr>
            </w:pPr>
            <w:r>
              <w:rPr>
                <w:rFonts w:eastAsia="Geneva;Arial Unicode MS" w:cs="Geneva;Arial Unicode MS" w:ascii="Geneva;Arial Unicode MS" w:hAnsi="Geneva;Arial Unicode MS"/>
                <w:color w:val="333333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Geneva;Arial Unicode MS" w:hAnsi="Geneva;Arial Unicode MS" w:cs="宋体"/>
                <w:color w:val="333333"/>
                <w:sz w:val="18"/>
              </w:rPr>
            </w:pPr>
            <w:r>
              <w:rPr>
                <w:rFonts w:eastAsia="Geneva;Arial Unicode MS" w:cs="Geneva;Arial Unicode MS" w:ascii="Geneva;Arial Unicode MS" w:hAnsi="Geneva;Arial Unicode MS"/>
                <w:color w:val="333333"/>
                <w:sz w:val="18"/>
              </w:rPr>
              <w:t xml:space="preserve"> </w:t>
            </w:r>
          </w:p>
        </w:tc>
        <w:tc>
          <w:tcPr>
            <w:tcW w:w="344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Geneva;Arial Unicode MS" w:hAnsi="Geneva;Arial Unicode MS" w:cs="宋体"/>
                <w:color w:val="333333"/>
                <w:sz w:val="18"/>
              </w:rPr>
            </w:pPr>
            <w:r>
              <w:rPr>
                <w:rFonts w:eastAsia="Geneva;Arial Unicode MS" w:cs="Geneva;Arial Unicode MS" w:ascii="Geneva;Arial Unicode MS" w:hAnsi="Geneva;Arial Unicode MS"/>
                <w:color w:val="333333"/>
                <w:sz w:val="18"/>
              </w:rPr>
              <w:t xml:space="preserve"> </w:t>
            </w:r>
          </w:p>
        </w:tc>
        <w:tc>
          <w:tcPr>
            <w:tcW w:w="738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Geneva;Arial Unicode MS" w:hAnsi="Geneva;Arial Unicode MS" w:cs="宋体"/>
                <w:color w:val="333333"/>
                <w:sz w:val="18"/>
              </w:rPr>
            </w:pPr>
            <w:r>
              <w:rPr>
                <w:rFonts w:eastAsia="Geneva;Arial Unicode MS" w:cs="Geneva;Arial Unicode MS" w:ascii="Geneva;Arial Unicode MS" w:hAnsi="Geneva;Arial Unicode MS"/>
                <w:color w:val="333333"/>
                <w:sz w:val="18"/>
              </w:rPr>
              <w:t xml:space="preserve"> </w:t>
            </w:r>
          </w:p>
        </w:tc>
        <w:tc>
          <w:tcPr>
            <w:tcW w:w="1258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Geneva;Arial Unicode MS" w:hAnsi="Geneva;Arial Unicode MS" w:cs="宋体"/>
                <w:color w:val="333333"/>
                <w:sz w:val="18"/>
              </w:rPr>
            </w:pPr>
            <w:r>
              <w:rPr>
                <w:rFonts w:eastAsia="Geneva;Arial Unicode MS" w:cs="Geneva;Arial Unicode MS" w:ascii="Geneva;Arial Unicode MS" w:hAnsi="Geneva;Arial Unicode MS"/>
                <w:color w:val="333333"/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Geneva;Arial Unicode MS" w:hAnsi="Geneva;Arial Unicode MS" w:cs="宋体"/>
                <w:color w:val="333333"/>
                <w:sz w:val="18"/>
              </w:rPr>
            </w:pPr>
            <w:r>
              <w:rPr>
                <w:rFonts w:eastAsia="Geneva;Arial Unicode MS" w:cs="Geneva;Arial Unicode MS" w:ascii="Geneva;Arial Unicode MS" w:hAnsi="Geneva;Arial Unicode MS"/>
                <w:color w:val="333333"/>
                <w:sz w:val="18"/>
              </w:rPr>
              <w:t xml:space="preserve"> </w:t>
            </w:r>
          </w:p>
        </w:tc>
        <w:tc>
          <w:tcPr>
            <w:tcW w:w="898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Geneva;Arial Unicode MS" w:hAnsi="Geneva;Arial Unicode MS" w:cs="宋体"/>
                <w:color w:val="333333"/>
                <w:sz w:val="18"/>
              </w:rPr>
            </w:pPr>
            <w:r>
              <w:rPr>
                <w:rFonts w:eastAsia="Geneva;Arial Unicode MS" w:cs="Geneva;Arial Unicode MS" w:ascii="Geneva;Arial Unicode MS" w:hAnsi="Geneva;Arial Unicode MS"/>
                <w:color w:val="333333"/>
                <w:sz w:val="18"/>
              </w:rPr>
              <w:t xml:space="preserve"> </w:t>
            </w:r>
          </w:p>
        </w:tc>
        <w:tc>
          <w:tcPr>
            <w:tcW w:w="1744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Geneva;Arial Unicode MS" w:hAnsi="Geneva;Arial Unicode MS" w:cs="宋体"/>
                <w:color w:val="333333"/>
                <w:sz w:val="18"/>
              </w:rPr>
            </w:pPr>
            <w:r>
              <w:rPr>
                <w:rFonts w:eastAsia="Geneva;Arial Unicode MS" w:cs="Geneva;Arial Unicode MS" w:ascii="Geneva;Arial Unicode MS" w:hAnsi="Geneva;Arial Unicode MS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注：报考专业包括普通幼儿教师、幼儿音乐教师、幼儿美术教师、幼儿体育教师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eneva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6T02:03:54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