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辽宁省妇联事业单位公开招聘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主管部门：辽宁省妇女联合会</w:t>
      </w:r>
    </w:p>
    <w:tbl>
      <w:tblPr>
        <w:tblW w:w="14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59"/>
        <w:gridCol w:w="1201"/>
        <w:gridCol w:w="2436"/>
        <w:gridCol w:w="5124"/>
        <w:gridCol w:w="871"/>
      </w:tblGrid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其他条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方式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辽宁省妇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节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及以上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士及以上学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性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电视节目制作、摄像等经验。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副高级以下专业技术资格证书。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热爱妇女儿童事业，具有较强的文字综合水平及语言表达能力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熟悉掌握新闻采访、电视摄像技术，后期制作能力突出者优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7:00Z</dcterms:created>
  <dc:creator>雨林木风</dc:creator>
  <dc:description/>
  <cp:keywords/>
  <dc:language>en-US</dc:language>
  <cp:lastModifiedBy>人事-周晖</cp:lastModifiedBy>
  <cp:lastPrinted>2012-05-28T20:26:00Z</cp:lastPrinted>
  <dcterms:modified xsi:type="dcterms:W3CDTF">2014-06-09T03:09:00Z</dcterms:modified>
  <cp:revision>47</cp:revision>
  <dc:subject/>
  <dc:title>辽宁省妇联事业单位招聘计划表</dc:title>
</cp:coreProperties>
</file>