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572" w:leader="none"/>
        </w:tabs>
        <w:snapToGrid w:val="true"/>
        <w:spacing w:lineRule="exact" w:line="500" w:before="30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</w:rPr>
        <w:t>贵安新区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</w:rPr>
        <w:t>年选调生进入面试环节名单</w:t>
      </w:r>
    </w:p>
    <w:p>
      <w:pPr>
        <w:pStyle w:val="Normal"/>
        <w:widowControl w:val="false"/>
        <w:tabs>
          <w:tab w:val="clear" w:pos="420"/>
          <w:tab w:val="left" w:pos="572" w:leader="none"/>
        </w:tabs>
        <w:snapToGrid w:val="true"/>
        <w:spacing w:lineRule="exact" w:line="500" w:before="30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38"/>
        <w:gridCol w:w="2362"/>
        <w:gridCol w:w="3525"/>
        <w:gridCol w:w="1613"/>
        <w:gridCol w:w="2118"/>
        <w:gridCol w:w="194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准考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报考单位代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报考职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是否进入面试环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覃思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2235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王廷芬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03282250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税真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03281646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1349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樊清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2245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泽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1611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准考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报考单位代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报考职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是否进入面试环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达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5741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舒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2209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闫海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1553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1317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叶含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1336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许家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5719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邱礼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1428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马场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滕建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1548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马场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准考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报考单位代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报考职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是否进入面试环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光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1554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马场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俊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2247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婷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2202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龙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1443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亚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1672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俊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1313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281648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napToGrid w:val="false"/>
              <w:spacing w:lineRule="exact" w:line="500" w:before="30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25:00Z</dcterms:created>
  <dc:creator>Administrator</dc:creator>
  <dc:description/>
  <cp:keywords/>
  <dc:language>en-US</dc:language>
  <cp:lastModifiedBy>Microsoft</cp:lastModifiedBy>
  <dcterms:modified xsi:type="dcterms:W3CDTF">2014-06-20T15:25:00Z</dcterms:modified>
  <cp:revision>2</cp:revision>
  <dc:subject/>
  <dc:title/>
</cp:coreProperties>
</file>