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 w:before="225" w:after="225"/>
        <w:jc w:val="center"/>
        <w:rPr>
          <w:rFonts w:ascii="宋体" w:hAnsi="宋体" w:cs="宋体"/>
          <w:b/>
          <w:b/>
          <w:bCs/>
          <w:kern w:val="0"/>
          <w:sz w:val="32"/>
          <w:szCs w:val="28"/>
        </w:rPr>
      </w:pPr>
      <w:r>
        <w:rPr>
          <w:rFonts w:ascii="宋体" w:hAnsi="宋体" w:cs="宋体"/>
          <w:b/>
          <w:bCs/>
          <w:kern w:val="0"/>
          <w:sz w:val="32"/>
          <w:szCs w:val="28"/>
        </w:rPr>
        <w:t>上虞区市政公用工程质量安全监督站公开招聘报名表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893"/>
        <w:gridCol w:w="1076"/>
        <w:gridCol w:w="553"/>
        <w:gridCol w:w="524"/>
        <w:gridCol w:w="270"/>
        <w:gridCol w:w="189"/>
        <w:gridCol w:w="81"/>
        <w:gridCol w:w="270"/>
        <w:gridCol w:w="270"/>
        <w:gridCol w:w="270"/>
        <w:gridCol w:w="96"/>
        <w:gridCol w:w="175"/>
        <w:gridCol w:w="269"/>
        <w:gridCol w:w="14"/>
        <w:gridCol w:w="256"/>
        <w:gridCol w:w="270"/>
        <w:gridCol w:w="270"/>
        <w:gridCol w:w="270"/>
        <w:gridCol w:w="110"/>
        <w:gridCol w:w="169"/>
        <w:gridCol w:w="11"/>
        <w:gridCol w:w="269"/>
        <w:gridCol w:w="270"/>
        <w:gridCol w:w="270"/>
        <w:gridCol w:w="270"/>
        <w:gridCol w:w="270"/>
        <w:gridCol w:w="280"/>
      </w:tblGrid>
      <w:tr>
        <w:trPr>
          <w:trHeight w:val="51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kern w:val="0"/>
                <w:sz w:val="18"/>
                <w:szCs w:val="18"/>
              </w:rPr>
            </w:pPr>
            <w:r>
              <w:rPr>
                <w:rFonts w:ascii="宋体,Arial;仿宋_GB2312" w:hAnsi="宋体,Arial;仿宋_GB2312" w:cs="宋体" w:eastAsia="宋体,Arial;仿宋_GB2312"/>
                <w:kern w:val="0"/>
                <w:sz w:val="24"/>
              </w:rPr>
              <w:t>姓名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kern w:val="0"/>
                <w:sz w:val="18"/>
                <w:szCs w:val="18"/>
              </w:rPr>
            </w:pPr>
            <w:r>
              <w:rPr>
                <w:rFonts w:ascii="宋体,Arial;仿宋_GB2312" w:hAnsi="宋体,Arial;仿宋_GB2312" w:cs="宋体" w:eastAsia="宋体,Arial;仿宋_GB2312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kern w:val="0"/>
                <w:sz w:val="18"/>
                <w:szCs w:val="18"/>
              </w:rPr>
            </w:pPr>
            <w:r>
              <w:rPr>
                <w:rFonts w:ascii="宋体,Arial;仿宋_GB2312" w:hAnsi="宋体,Arial;仿宋_GB2312" w:cs="宋体" w:eastAsia="宋体,Arial;仿宋_GB2312"/>
                <w:kern w:val="0"/>
                <w:sz w:val="24"/>
              </w:rPr>
              <w:t>性别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kern w:val="0"/>
                <w:sz w:val="18"/>
                <w:szCs w:val="18"/>
              </w:rPr>
            </w:pPr>
            <w:r>
              <w:rPr>
                <w:rFonts w:eastAsia="宋体,Arial;仿宋_GB2312" w:cs="宋体" w:ascii="宋体,Arial;仿宋_GB2312" w:hAnsi="宋体,Arial;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kern w:val="0"/>
                <w:sz w:val="18"/>
                <w:szCs w:val="18"/>
              </w:rPr>
            </w:pPr>
            <w:r>
              <w:rPr>
                <w:rFonts w:ascii="宋体,Arial;仿宋_GB2312" w:hAnsi="宋体,Arial;仿宋_GB2312" w:cs="宋体" w:eastAsia="宋体,Arial;仿宋_GB2312"/>
                <w:kern w:val="0"/>
                <w:sz w:val="24"/>
              </w:rPr>
              <w:t>身份证号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kern w:val="0"/>
                <w:sz w:val="18"/>
                <w:szCs w:val="18"/>
              </w:rPr>
            </w:pPr>
            <w:r>
              <w:rPr>
                <w:rFonts w:eastAsia="宋体,Arial;仿宋_GB2312" w:cs="宋体" w:ascii="宋体,Arial;仿宋_GB2312" w:hAnsi="宋体,Arial;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kern w:val="0"/>
                <w:sz w:val="18"/>
                <w:szCs w:val="18"/>
              </w:rPr>
            </w:pPr>
            <w:r>
              <w:rPr>
                <w:rFonts w:eastAsia="宋体,Arial;仿宋_GB2312" w:cs="宋体" w:ascii="宋体,Arial;仿宋_GB2312" w:hAnsi="宋体,Arial;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kern w:val="0"/>
                <w:sz w:val="18"/>
                <w:szCs w:val="18"/>
              </w:rPr>
            </w:pPr>
            <w:r>
              <w:rPr>
                <w:rFonts w:eastAsia="宋体,Arial;仿宋_GB2312" w:cs="宋体" w:ascii="宋体,Arial;仿宋_GB2312" w:hAnsi="宋体,Arial;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kern w:val="0"/>
                <w:sz w:val="18"/>
                <w:szCs w:val="18"/>
              </w:rPr>
            </w:pPr>
            <w:r>
              <w:rPr>
                <w:rFonts w:eastAsia="宋体,Arial;仿宋_GB2312" w:cs="宋体" w:ascii="宋体,Arial;仿宋_GB2312" w:hAnsi="宋体,Arial;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kern w:val="0"/>
                <w:sz w:val="18"/>
                <w:szCs w:val="18"/>
              </w:rPr>
            </w:pPr>
            <w:r>
              <w:rPr>
                <w:rFonts w:eastAsia="宋体,Arial;仿宋_GB2312" w:cs="宋体" w:ascii="宋体,Arial;仿宋_GB2312" w:hAnsi="宋体,Arial;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kern w:val="0"/>
                <w:sz w:val="18"/>
                <w:szCs w:val="18"/>
              </w:rPr>
            </w:pPr>
            <w:r>
              <w:rPr>
                <w:rFonts w:eastAsia="宋体,Arial;仿宋_GB2312" w:cs="宋体" w:ascii="宋体,Arial;仿宋_GB2312" w:hAnsi="宋体,Arial;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kern w:val="0"/>
                <w:sz w:val="18"/>
                <w:szCs w:val="18"/>
              </w:rPr>
            </w:pPr>
            <w:r>
              <w:rPr>
                <w:rFonts w:eastAsia="宋体,Arial;仿宋_GB2312" w:cs="宋体" w:ascii="宋体,Arial;仿宋_GB2312" w:hAnsi="宋体,Arial;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kern w:val="0"/>
                <w:sz w:val="18"/>
                <w:szCs w:val="18"/>
              </w:rPr>
            </w:pPr>
            <w:r>
              <w:rPr>
                <w:rFonts w:eastAsia="宋体,Arial;仿宋_GB2312" w:cs="宋体" w:ascii="宋体,Arial;仿宋_GB2312" w:hAnsi="宋体,Arial;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kern w:val="0"/>
                <w:sz w:val="18"/>
                <w:szCs w:val="18"/>
              </w:rPr>
            </w:pPr>
            <w:r>
              <w:rPr>
                <w:rFonts w:eastAsia="宋体,Arial;仿宋_GB2312" w:cs="宋体" w:ascii="宋体,Arial;仿宋_GB2312" w:hAnsi="宋体,Arial;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kern w:val="0"/>
                <w:sz w:val="18"/>
                <w:szCs w:val="18"/>
              </w:rPr>
            </w:pPr>
            <w:r>
              <w:rPr>
                <w:rFonts w:eastAsia="宋体,Arial;仿宋_GB2312" w:cs="宋体" w:ascii="宋体,Arial;仿宋_GB2312" w:hAnsi="宋体,Arial;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kern w:val="0"/>
                <w:sz w:val="18"/>
                <w:szCs w:val="18"/>
              </w:rPr>
            </w:pPr>
            <w:r>
              <w:rPr>
                <w:rFonts w:eastAsia="宋体,Arial;仿宋_GB2312" w:cs="宋体" w:ascii="宋体,Arial;仿宋_GB2312" w:hAnsi="宋体,Arial;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kern w:val="0"/>
                <w:sz w:val="18"/>
                <w:szCs w:val="18"/>
              </w:rPr>
            </w:pPr>
            <w:r>
              <w:rPr>
                <w:rFonts w:eastAsia="宋体,Arial;仿宋_GB2312" w:cs="宋体" w:ascii="宋体,Arial;仿宋_GB2312" w:hAnsi="宋体,Arial;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kern w:val="0"/>
                <w:sz w:val="18"/>
                <w:szCs w:val="18"/>
              </w:rPr>
            </w:pPr>
            <w:r>
              <w:rPr>
                <w:rFonts w:eastAsia="宋体,Arial;仿宋_GB2312" w:cs="宋体" w:ascii="宋体,Arial;仿宋_GB2312" w:hAnsi="宋体,Arial;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kern w:val="0"/>
                <w:sz w:val="18"/>
                <w:szCs w:val="18"/>
              </w:rPr>
            </w:pPr>
            <w:r>
              <w:rPr>
                <w:rFonts w:eastAsia="宋体,Arial;仿宋_GB2312" w:cs="宋体" w:ascii="宋体,Arial;仿宋_GB2312" w:hAnsi="宋体,Arial;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kern w:val="0"/>
                <w:sz w:val="18"/>
                <w:szCs w:val="18"/>
              </w:rPr>
            </w:pPr>
            <w:r>
              <w:rPr>
                <w:rFonts w:eastAsia="宋体,Arial;仿宋_GB2312" w:cs="宋体" w:ascii="宋体,Arial;仿宋_GB2312" w:hAnsi="宋体,Arial;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kern w:val="0"/>
                <w:sz w:val="18"/>
                <w:szCs w:val="18"/>
              </w:rPr>
            </w:pPr>
            <w:r>
              <w:rPr>
                <w:rFonts w:eastAsia="宋体,Arial;仿宋_GB2312" w:cs="宋体" w:ascii="宋体,Arial;仿宋_GB2312" w:hAnsi="宋体,Arial;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kern w:val="0"/>
                <w:sz w:val="18"/>
                <w:szCs w:val="18"/>
              </w:rPr>
            </w:pPr>
            <w:r>
              <w:rPr>
                <w:rFonts w:eastAsia="宋体,Arial;仿宋_GB2312" w:cs="宋体" w:ascii="宋体,Arial;仿宋_GB2312" w:hAnsi="宋体,Arial;仿宋_GB2312"/>
                <w:kern w:val="0"/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kern w:val="0"/>
                <w:sz w:val="18"/>
                <w:szCs w:val="18"/>
              </w:rPr>
            </w:pPr>
            <w:r>
              <w:rPr>
                <w:rFonts w:eastAsia="宋体,Arial;仿宋_GB2312" w:cs="宋体" w:ascii="宋体,Arial;仿宋_GB2312" w:hAnsi="宋体,Arial;仿宋_GB2312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7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kern w:val="0"/>
                <w:sz w:val="18"/>
                <w:szCs w:val="18"/>
              </w:rPr>
            </w:pPr>
            <w:r>
              <w:rPr>
                <w:rFonts w:ascii="宋体,Arial;仿宋_GB2312" w:hAnsi="宋体,Arial;仿宋_GB2312" w:cs="宋体" w:eastAsia="宋体,Arial;仿宋_GB2312"/>
                <w:kern w:val="0"/>
                <w:sz w:val="24"/>
              </w:rPr>
              <w:t>毕业院校</w:t>
            </w:r>
            <w:r>
              <w:rPr>
                <w:rFonts w:eastAsia="宋体,Arial;仿宋_GB2312" w:cs="宋体" w:ascii="宋体,Arial;仿宋_GB2312" w:hAnsi="宋体,Arial;仿宋_GB2312"/>
                <w:kern w:val="0"/>
                <w:sz w:val="24"/>
              </w:rPr>
              <w:t>(</w:t>
            </w:r>
            <w:r>
              <w:rPr>
                <w:rFonts w:ascii="宋体,Arial;仿宋_GB2312" w:hAnsi="宋体,Arial;仿宋_GB2312" w:cs="宋体" w:eastAsia="宋体,Arial;仿宋_GB2312"/>
                <w:kern w:val="0"/>
                <w:sz w:val="24"/>
              </w:rPr>
              <w:t>填至学院</w:t>
            </w:r>
            <w:r>
              <w:rPr>
                <w:rFonts w:eastAsia="宋体,Arial;仿宋_GB2312" w:cs="宋体" w:ascii="宋体,Arial;仿宋_GB2312" w:hAnsi="宋体,Arial;仿宋_GB2312"/>
                <w:kern w:val="0"/>
                <w:sz w:val="24"/>
              </w:rPr>
              <w:t>)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kern w:val="0"/>
                <w:sz w:val="18"/>
                <w:szCs w:val="18"/>
              </w:rPr>
            </w:pPr>
            <w:r>
              <w:rPr>
                <w:rFonts w:ascii="宋体,Arial;仿宋_GB2312" w:hAnsi="宋体,Arial;仿宋_GB2312" w:cs="宋体" w:eastAsia="宋体,Arial;仿宋_GB2312"/>
                <w:color w:val="3366FF"/>
                <w:kern w:val="0"/>
                <w:sz w:val="24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kern w:val="0"/>
                <w:sz w:val="18"/>
                <w:szCs w:val="18"/>
              </w:rPr>
            </w:pPr>
            <w:r>
              <w:rPr>
                <w:rFonts w:ascii="宋体,Arial;仿宋_GB2312" w:hAnsi="宋体,Arial;仿宋_GB2312" w:cs="宋体" w:eastAsia="宋体,Arial;仿宋_GB2312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kern w:val="0"/>
                <w:sz w:val="18"/>
                <w:szCs w:val="18"/>
              </w:rPr>
            </w:pPr>
            <w:r>
              <w:rPr>
                <w:rFonts w:ascii="宋体,Arial;仿宋_GB2312" w:hAnsi="宋体,Arial;仿宋_GB2312" w:cs="宋体" w:eastAsia="宋体,Arial;仿宋_GB2312"/>
                <w:color w:val="3366FF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kern w:val="0"/>
                <w:sz w:val="18"/>
                <w:szCs w:val="18"/>
              </w:rPr>
            </w:pPr>
            <w:r>
              <w:rPr>
                <w:rFonts w:ascii="宋体,Arial;仿宋_GB2312" w:hAnsi="宋体,Arial;仿宋_GB2312" w:cs="宋体" w:eastAsia="宋体,Arial;仿宋_GB2312"/>
                <w:kern w:val="0"/>
                <w:sz w:val="24"/>
              </w:rPr>
              <w:t>毕业时间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kern w:val="0"/>
                <w:sz w:val="18"/>
                <w:szCs w:val="18"/>
              </w:rPr>
            </w:pPr>
            <w:r>
              <w:rPr>
                <w:rFonts w:ascii="宋体,Arial;仿宋_GB2312" w:hAnsi="宋体,Arial;仿宋_GB2312" w:cs="宋体" w:eastAsia="宋体,Arial;仿宋_GB2312"/>
                <w:color w:val="3366FF"/>
                <w:kern w:val="0"/>
                <w:sz w:val="24"/>
              </w:rPr>
              <w:t>　</w:t>
            </w:r>
          </w:p>
        </w:tc>
        <w:tc>
          <w:tcPr>
            <w:tcW w:w="1809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,Arial;仿宋_GB2312" w:hAnsi="宋体,Arial;仿宋_GB2312" w:eastAsia="宋体,Arial;仿宋_GB2312" w:cs="宋体"/>
                <w:kern w:val="0"/>
                <w:sz w:val="18"/>
                <w:szCs w:val="18"/>
              </w:rPr>
            </w:pPr>
            <w:r>
              <w:rPr>
                <w:rFonts w:ascii="宋体,Arial;仿宋_GB2312" w:hAnsi="宋体,Arial;仿宋_GB2312" w:cs="宋体" w:eastAsia="宋体,Arial;仿宋_GB2312"/>
                <w:kern w:val="0"/>
                <w:sz w:val="24"/>
              </w:rPr>
              <w:t>免冠、近期正面证件二寸照，大小为本框内。未上传报名表和照片的，视为无效报名</w:t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kern w:val="0"/>
                <w:sz w:val="24"/>
              </w:rPr>
            </w:pPr>
            <w:r>
              <w:rPr>
                <w:rFonts w:ascii="宋体,Arial;仿宋_GB2312" w:hAnsi="宋体,Arial;仿宋_GB2312" w:cs="宋体" w:eastAsia="宋体,Arial;仿宋_GB2312"/>
                <w:kern w:val="0"/>
                <w:sz w:val="24"/>
              </w:rPr>
              <w:t>职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color w:val="3366FF"/>
                <w:kern w:val="0"/>
                <w:sz w:val="24"/>
              </w:rPr>
            </w:pPr>
            <w:r>
              <w:rPr>
                <w:rFonts w:eastAsia="宋体,Arial;仿宋_GB2312" w:cs="宋体" w:ascii="宋体,Arial;仿宋_GB2312" w:hAnsi="宋体,Arial;仿宋_GB2312"/>
                <w:color w:val="3366FF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kern w:val="0"/>
                <w:sz w:val="24"/>
              </w:rPr>
            </w:pPr>
            <w:r>
              <w:rPr>
                <w:rFonts w:ascii="宋体,Arial;仿宋_GB2312" w:hAnsi="宋体,Arial;仿宋_GB2312" w:cs="宋体" w:eastAsia="宋体,Arial;仿宋_GB2312"/>
                <w:kern w:val="0"/>
                <w:sz w:val="24"/>
              </w:rPr>
              <w:t>证书号码</w:t>
            </w:r>
          </w:p>
        </w:tc>
        <w:tc>
          <w:tcPr>
            <w:tcW w:w="30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color w:val="3366FF"/>
                <w:kern w:val="0"/>
                <w:sz w:val="24"/>
              </w:rPr>
            </w:pPr>
            <w:r>
              <w:rPr>
                <w:rFonts w:eastAsia="宋体,Arial;仿宋_GB2312" w:cs="宋体" w:ascii="宋体,Arial;仿宋_GB2312" w:hAnsi="宋体,Arial;仿宋_GB2312"/>
                <w:color w:val="3366FF"/>
                <w:kern w:val="0"/>
                <w:sz w:val="24"/>
              </w:rPr>
            </w:r>
          </w:p>
        </w:tc>
        <w:tc>
          <w:tcPr>
            <w:tcW w:w="1809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Arial;仿宋_GB2312" w:hAnsi="宋体,Arial;仿宋_GB2312" w:eastAsia="宋体,Arial;仿宋_GB2312" w:cs="宋体"/>
                <w:color w:val="3366FF"/>
                <w:kern w:val="0"/>
                <w:sz w:val="18"/>
                <w:szCs w:val="18"/>
              </w:rPr>
            </w:pPr>
            <w:r>
              <w:rPr>
                <w:rFonts w:eastAsia="宋体,Arial;仿宋_GB2312" w:cs="宋体" w:ascii="宋体,Arial;仿宋_GB2312" w:hAnsi="宋体,Arial;仿宋_GB2312"/>
                <w:color w:val="3366FF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kern w:val="0"/>
                <w:sz w:val="24"/>
              </w:rPr>
            </w:pPr>
            <w:r>
              <w:rPr>
                <w:rFonts w:ascii="宋体,Arial;仿宋_GB2312" w:hAnsi="宋体,Arial;仿宋_GB2312" w:cs="宋体" w:eastAsia="宋体,Arial;仿宋_GB2312"/>
                <w:kern w:val="0"/>
                <w:sz w:val="24"/>
              </w:rPr>
              <w:t>资格证书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color w:val="3366FF"/>
                <w:kern w:val="0"/>
                <w:sz w:val="24"/>
              </w:rPr>
            </w:pPr>
            <w:r>
              <w:rPr>
                <w:rFonts w:eastAsia="宋体,Arial;仿宋_GB2312" w:cs="宋体" w:ascii="宋体,Arial;仿宋_GB2312" w:hAnsi="宋体,Arial;仿宋_GB2312"/>
                <w:color w:val="3366FF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kern w:val="0"/>
                <w:sz w:val="24"/>
              </w:rPr>
            </w:pPr>
            <w:r>
              <w:rPr>
                <w:rFonts w:ascii="宋体,Arial;仿宋_GB2312" w:hAnsi="宋体,Arial;仿宋_GB2312" w:cs="宋体" w:eastAsia="宋体,Arial;仿宋_GB2312"/>
                <w:kern w:val="0"/>
                <w:sz w:val="24"/>
              </w:rPr>
              <w:t>证件号码</w:t>
            </w:r>
          </w:p>
        </w:tc>
        <w:tc>
          <w:tcPr>
            <w:tcW w:w="3080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color w:val="3366FF"/>
                <w:kern w:val="0"/>
                <w:sz w:val="24"/>
              </w:rPr>
            </w:pPr>
            <w:r>
              <w:rPr>
                <w:rFonts w:eastAsia="宋体,Arial;仿宋_GB2312" w:cs="宋体" w:ascii="宋体,Arial;仿宋_GB2312" w:hAnsi="宋体,Arial;仿宋_GB2312"/>
                <w:color w:val="3366FF"/>
                <w:kern w:val="0"/>
                <w:sz w:val="24"/>
              </w:rPr>
            </w:r>
          </w:p>
        </w:tc>
        <w:tc>
          <w:tcPr>
            <w:tcW w:w="1809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Arial;仿宋_GB2312" w:hAnsi="宋体,Arial;仿宋_GB2312" w:eastAsia="宋体,Arial;仿宋_GB2312" w:cs="宋体"/>
                <w:color w:val="3366FF"/>
                <w:kern w:val="0"/>
                <w:sz w:val="18"/>
                <w:szCs w:val="18"/>
              </w:rPr>
            </w:pPr>
            <w:r>
              <w:rPr>
                <w:rFonts w:eastAsia="宋体,Arial;仿宋_GB2312" w:cs="宋体" w:ascii="宋体,Arial;仿宋_GB2312" w:hAnsi="宋体,Arial;仿宋_GB2312"/>
                <w:color w:val="3366FF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kern w:val="0"/>
                <w:sz w:val="18"/>
                <w:szCs w:val="18"/>
              </w:rPr>
            </w:pPr>
            <w:r>
              <w:rPr>
                <w:rFonts w:ascii="宋体,Arial;仿宋_GB2312" w:hAnsi="宋体,Arial;仿宋_GB2312" w:cs="宋体" w:eastAsia="宋体,Arial;仿宋_GB2312"/>
                <w:kern w:val="0"/>
                <w:sz w:val="24"/>
              </w:rPr>
              <w:t>党团情况</w:t>
            </w:r>
          </w:p>
        </w:tc>
        <w:tc>
          <w:tcPr>
            <w:tcW w:w="1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kern w:val="0"/>
                <w:sz w:val="18"/>
                <w:szCs w:val="18"/>
              </w:rPr>
            </w:pPr>
            <w:r>
              <w:rPr>
                <w:rFonts w:ascii="宋体,Arial;仿宋_GB2312" w:hAnsi="宋体,Arial;仿宋_GB2312" w:cs="宋体" w:eastAsia="宋体,Arial;仿宋_GB2312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kern w:val="0"/>
                <w:sz w:val="18"/>
                <w:szCs w:val="18"/>
              </w:rPr>
            </w:pPr>
            <w:r>
              <w:rPr>
                <w:rFonts w:ascii="宋体,Arial;仿宋_GB2312" w:hAnsi="宋体,Arial;仿宋_GB2312" w:cs="宋体" w:eastAsia="宋体,Arial;仿宋_GB2312"/>
                <w:kern w:val="0"/>
                <w:sz w:val="24"/>
              </w:rPr>
              <w:t>健康状况</w:t>
            </w:r>
            <w:r>
              <w:rPr>
                <w:rFonts w:ascii="宋体,Arial;仿宋_GB2312" w:hAnsi="宋体,Arial;仿宋_GB2312" w:cs="宋体" w:eastAsia="宋体,Arial;仿宋_GB2312"/>
                <w:color w:val="0000FF"/>
                <w:kern w:val="0"/>
                <w:sz w:val="24"/>
              </w:rPr>
              <w:t>　</w:t>
            </w:r>
          </w:p>
        </w:tc>
        <w:tc>
          <w:tcPr>
            <w:tcW w:w="3080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kern w:val="0"/>
                <w:sz w:val="18"/>
                <w:szCs w:val="18"/>
              </w:rPr>
            </w:pPr>
            <w:r>
              <w:rPr>
                <w:rFonts w:ascii="宋体,Arial;仿宋_GB2312" w:hAnsi="宋体,Arial;仿宋_GB2312" w:cs="宋体" w:eastAsia="宋体,Arial;仿宋_GB2312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9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Arial;仿宋_GB2312" w:hAnsi="宋体,Arial;仿宋_GB2312" w:eastAsia="宋体,Arial;仿宋_GB2312" w:cs="宋体"/>
                <w:kern w:val="0"/>
                <w:sz w:val="18"/>
                <w:szCs w:val="18"/>
              </w:rPr>
            </w:pPr>
            <w:r>
              <w:rPr>
                <w:rFonts w:eastAsia="宋体,Arial;仿宋_GB2312" w:cs="宋体" w:ascii="宋体,Arial;仿宋_GB2312" w:hAnsi="宋体,Arial;仿宋_GB2312"/>
                <w:kern w:val="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kern w:val="0"/>
                <w:sz w:val="18"/>
                <w:szCs w:val="18"/>
              </w:rPr>
            </w:pPr>
            <w:r>
              <w:rPr>
                <w:rFonts w:ascii="宋体,Arial;仿宋_GB2312" w:hAnsi="宋体,Arial;仿宋_GB2312" w:cs="宋体" w:eastAsia="宋体,Arial;仿宋_GB2312"/>
                <w:kern w:val="0"/>
                <w:sz w:val="24"/>
              </w:rPr>
              <w:t>户籍所在地（填至县和乡镇）</w:t>
            </w:r>
          </w:p>
        </w:tc>
        <w:tc>
          <w:tcPr>
            <w:tcW w:w="30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kern w:val="0"/>
                <w:sz w:val="18"/>
                <w:szCs w:val="18"/>
              </w:rPr>
            </w:pPr>
            <w:r>
              <w:rPr>
                <w:rFonts w:ascii="宋体,Arial;仿宋_GB2312" w:hAnsi="宋体,Arial;仿宋_GB2312" w:cs="宋体" w:eastAsia="宋体,Arial;仿宋_GB2312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4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kern w:val="0"/>
                <w:sz w:val="18"/>
                <w:szCs w:val="18"/>
              </w:rPr>
            </w:pPr>
            <w:r>
              <w:rPr>
                <w:rFonts w:ascii="宋体,Arial;仿宋_GB2312" w:hAnsi="宋体,Arial;仿宋_GB2312" w:cs="宋体" w:eastAsia="宋体,Arial;仿宋_GB2312"/>
                <w:kern w:val="0"/>
                <w:sz w:val="24"/>
              </w:rPr>
              <w:t>家庭住址</w:t>
            </w:r>
          </w:p>
        </w:tc>
        <w:tc>
          <w:tcPr>
            <w:tcW w:w="3443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kern w:val="0"/>
                <w:sz w:val="18"/>
                <w:szCs w:val="18"/>
              </w:rPr>
            </w:pPr>
            <w:r>
              <w:rPr>
                <w:rFonts w:ascii="宋体,Arial;仿宋_GB2312" w:hAnsi="宋体,Arial;仿宋_GB2312" w:cs="宋体" w:eastAsia="宋体,Arial;仿宋_GB2312"/>
                <w:color w:val="3366FF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kern w:val="0"/>
                <w:sz w:val="18"/>
                <w:szCs w:val="18"/>
              </w:rPr>
            </w:pPr>
            <w:r>
              <w:rPr>
                <w:rFonts w:ascii="宋体,Arial;仿宋_GB2312" w:hAnsi="宋体,Arial;仿宋_GB2312" w:cs="宋体" w:eastAsia="宋体,Arial;仿宋_GB2312"/>
                <w:kern w:val="0"/>
                <w:sz w:val="24"/>
              </w:rPr>
              <w:t>电子邮箱</w:t>
            </w:r>
          </w:p>
        </w:tc>
        <w:tc>
          <w:tcPr>
            <w:tcW w:w="19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kern w:val="0"/>
                <w:sz w:val="18"/>
                <w:szCs w:val="18"/>
              </w:rPr>
            </w:pPr>
            <w:r>
              <w:rPr>
                <w:rFonts w:ascii="宋体,Arial;仿宋_GB2312" w:hAnsi="宋体,Arial;仿宋_GB2312" w:cs="宋体" w:eastAsia="宋体,Arial;仿宋_GB2312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kern w:val="0"/>
                <w:sz w:val="18"/>
                <w:szCs w:val="18"/>
              </w:rPr>
            </w:pPr>
            <w:r>
              <w:rPr>
                <w:rFonts w:ascii="宋体,Arial;仿宋_GB2312" w:hAnsi="宋体,Arial;仿宋_GB2312" w:cs="宋体" w:eastAsia="宋体,Arial;仿宋_GB2312"/>
                <w:kern w:val="0"/>
                <w:sz w:val="24"/>
              </w:rPr>
              <w:t>家庭电话</w:t>
            </w:r>
          </w:p>
        </w:tc>
        <w:tc>
          <w:tcPr>
            <w:tcW w:w="14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kern w:val="0"/>
                <w:sz w:val="18"/>
                <w:szCs w:val="18"/>
              </w:rPr>
            </w:pPr>
            <w:r>
              <w:rPr>
                <w:rFonts w:ascii="宋体,Arial;仿宋_GB2312" w:hAnsi="宋体,Arial;仿宋_GB2312" w:cs="宋体" w:eastAsia="宋体,Arial;仿宋_GB2312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1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kern w:val="0"/>
                <w:sz w:val="18"/>
                <w:szCs w:val="18"/>
              </w:rPr>
            </w:pPr>
            <w:r>
              <w:rPr>
                <w:rFonts w:ascii="宋体,Arial;仿宋_GB2312" w:hAnsi="宋体,Arial;仿宋_GB2312" w:cs="宋体" w:eastAsia="宋体,Arial;仿宋_GB2312"/>
                <w:kern w:val="0"/>
                <w:sz w:val="24"/>
              </w:rPr>
              <w:t>手机号码</w:t>
            </w:r>
          </w:p>
        </w:tc>
        <w:tc>
          <w:tcPr>
            <w:tcW w:w="16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kern w:val="0"/>
                <w:sz w:val="18"/>
                <w:szCs w:val="18"/>
              </w:rPr>
            </w:pPr>
            <w:r>
              <w:rPr>
                <w:rFonts w:ascii="宋体,Arial;仿宋_GB2312" w:hAnsi="宋体,Arial;仿宋_GB2312" w:cs="宋体" w:eastAsia="宋体,Arial;仿宋_GB2312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28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,Arial;仿宋_GB2312" w:hAnsi="宋体,Arial;仿宋_GB2312" w:eastAsia="宋体,Arial;仿宋_GB2312" w:cs="宋体"/>
                <w:kern w:val="0"/>
                <w:sz w:val="18"/>
                <w:szCs w:val="18"/>
              </w:rPr>
            </w:pPr>
            <w:r>
              <w:rPr>
                <w:rFonts w:ascii="宋体,Arial;仿宋_GB2312" w:hAnsi="宋体,Arial;仿宋_GB2312" w:cs="宋体" w:eastAsia="宋体,Arial;仿宋_GB2312"/>
                <w:kern w:val="0"/>
                <w:sz w:val="24"/>
              </w:rPr>
              <w:t>工作和实践经历</w:t>
            </w:r>
            <w:r>
              <w:rPr>
                <w:rFonts w:eastAsia="宋体,Arial;仿宋_GB2312" w:cs="宋体" w:ascii="宋体,Arial;仿宋_GB2312" w:hAnsi="宋体,Arial;仿宋_GB2312"/>
                <w:kern w:val="0"/>
                <w:sz w:val="24"/>
              </w:rPr>
              <w:t>(</w:t>
            </w:r>
            <w:r>
              <w:rPr>
                <w:rFonts w:ascii="宋体,Arial;仿宋_GB2312" w:hAnsi="宋体,Arial;仿宋_GB2312" w:cs="宋体" w:eastAsia="宋体,Arial;仿宋_GB2312"/>
                <w:kern w:val="0"/>
                <w:sz w:val="24"/>
              </w:rPr>
              <w:t>时间、地点、经历</w:t>
            </w:r>
            <w:r>
              <w:rPr>
                <w:rFonts w:eastAsia="宋体,Arial;仿宋_GB2312" w:cs="宋体" w:ascii="宋体,Arial;仿宋_GB2312" w:hAnsi="宋体,Arial;仿宋_GB2312"/>
                <w:kern w:val="0"/>
                <w:sz w:val="24"/>
              </w:rPr>
              <w:t>)</w:t>
            </w:r>
          </w:p>
        </w:tc>
        <w:tc>
          <w:tcPr>
            <w:tcW w:w="7935" w:type="dxa"/>
            <w:gridSpan w:val="2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,Arial;仿宋_GB2312" w:hAnsi="宋体,Arial;仿宋_GB2312" w:eastAsia="宋体,Arial;仿宋_GB2312" w:cs="宋体"/>
                <w:kern w:val="0"/>
                <w:sz w:val="18"/>
                <w:szCs w:val="18"/>
              </w:rPr>
            </w:pPr>
            <w:r>
              <w:rPr>
                <w:rFonts w:ascii="宋体,Arial;仿宋_GB2312" w:hAnsi="宋体,Arial;仿宋_GB2312" w:cs="宋体" w:eastAsia="宋体,Arial;仿宋_GB2312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169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kern w:val="0"/>
                <w:sz w:val="18"/>
                <w:szCs w:val="18"/>
              </w:rPr>
            </w:pPr>
            <w:r>
              <w:rPr>
                <w:rFonts w:ascii="宋体,Arial;仿宋_GB2312" w:hAnsi="宋体,Arial;仿宋_GB2312" w:cs="宋体" w:eastAsia="宋体,Arial;仿宋_GB2312"/>
                <w:kern w:val="0"/>
                <w:sz w:val="24"/>
              </w:rPr>
              <w:t>受奖励情况</w:t>
            </w:r>
          </w:p>
        </w:tc>
        <w:tc>
          <w:tcPr>
            <w:tcW w:w="7935" w:type="dxa"/>
            <w:gridSpan w:val="2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,Arial;仿宋_GB2312" w:hAnsi="宋体,Arial;仿宋_GB2312" w:eastAsia="宋体,Arial;仿宋_GB2312" w:cs="宋体"/>
                <w:color w:val="0000FF"/>
                <w:kern w:val="0"/>
                <w:sz w:val="24"/>
              </w:rPr>
            </w:pPr>
            <w:r>
              <w:rPr>
                <w:rFonts w:ascii="宋体,Arial;仿宋_GB2312" w:hAnsi="宋体,Arial;仿宋_GB2312" w:cs="宋体" w:eastAsia="宋体,Arial;仿宋_GB2312"/>
                <w:color w:val="0000FF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,Arial;仿宋_GB2312" w:hAnsi="宋体,Arial;仿宋_GB2312" w:eastAsia="宋体,Arial;仿宋_GB2312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,Arial;仿宋_GB2312" w:cs="宋体" w:ascii="宋体,Arial;仿宋_GB2312" w:hAnsi="宋体,Arial;仿宋_GB2312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kern w:val="0"/>
                <w:sz w:val="18"/>
                <w:szCs w:val="18"/>
              </w:rPr>
            </w:pPr>
            <w:r>
              <w:rPr>
                <w:rFonts w:ascii="宋体,Arial;仿宋_GB2312" w:hAnsi="宋体,Arial;仿宋_GB2312" w:cs="宋体" w:eastAsia="宋体,Arial;仿宋_GB2312"/>
                <w:kern w:val="0"/>
                <w:sz w:val="24"/>
              </w:rPr>
              <w:t>承诺书</w:t>
            </w:r>
          </w:p>
        </w:tc>
        <w:tc>
          <w:tcPr>
            <w:tcW w:w="7935" w:type="dxa"/>
            <w:gridSpan w:val="2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,Arial;仿宋_GB2312" w:hAnsi="宋体,Arial;仿宋_GB2312" w:eastAsia="宋体,Arial;仿宋_GB2312" w:cs="宋体"/>
                <w:kern w:val="0"/>
                <w:sz w:val="18"/>
                <w:szCs w:val="18"/>
              </w:rPr>
            </w:pPr>
            <w:r>
              <w:rPr>
                <w:rFonts w:ascii="宋体,Arial;仿宋_GB2312" w:hAnsi="宋体,Arial;仿宋_GB2312" w:cs="宋体" w:eastAsia="宋体,Arial;仿宋_GB2312"/>
                <w:kern w:val="0"/>
                <w:sz w:val="24"/>
              </w:rPr>
              <w:t>对公告内容、招考要求已知晓，本人承诺以上所填内容均真实，如有不实之处，一经查实，取消录用资格。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,Arial;仿宋_GB2312" w:hAnsi="宋体,Arial;仿宋_GB2312" w:eastAsia="宋体,Arial;仿宋_GB2312" w:cs="宋体"/>
                <w:kern w:val="0"/>
                <w:sz w:val="18"/>
                <w:szCs w:val="18"/>
              </w:rPr>
            </w:pPr>
            <w:r>
              <w:rPr>
                <w:rFonts w:eastAsia="宋体,Arial;仿宋_GB2312" w:cs="宋体" w:ascii="宋体,Arial;仿宋_GB2312" w:hAnsi="宋体,Arial;仿宋_GB2312"/>
                <w:kern w:val="0"/>
                <w:sz w:val="18"/>
                <w:szCs w:val="18"/>
              </w:rPr>
            </w:r>
          </w:p>
        </w:tc>
        <w:tc>
          <w:tcPr>
            <w:tcW w:w="7935" w:type="dxa"/>
            <w:gridSpan w:val="2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,Arial;仿宋_GB2312" w:hAnsi="宋体,Arial;仿宋_GB2312" w:eastAsia="宋体,Arial;仿宋_GB2312" w:cs="宋体"/>
                <w:kern w:val="0"/>
                <w:sz w:val="24"/>
              </w:rPr>
            </w:pPr>
            <w:r>
              <w:rPr>
                <w:rFonts w:eastAsia="宋体,Arial;仿宋_GB2312" w:cs="宋体,Arial;仿宋_GB2312" w:ascii="宋体,Arial;仿宋_GB2312" w:hAnsi="宋体,Arial;仿宋_GB2312"/>
                <w:kern w:val="0"/>
                <w:sz w:val="24"/>
              </w:rPr>
              <w:t xml:space="preserve">  </w:t>
            </w:r>
            <w:r>
              <w:rPr>
                <w:rFonts w:ascii="宋体,Arial;仿宋_GB2312" w:hAnsi="宋体,Arial;仿宋_GB2312" w:cs="宋体" w:eastAsia="宋体,Arial;仿宋_GB2312"/>
                <w:kern w:val="0"/>
                <w:sz w:val="24"/>
              </w:rPr>
              <w:t>签名：　                     年  月  日</w:t>
            </w:r>
          </w:p>
        </w:tc>
      </w:tr>
      <w:tr>
        <w:trPr>
          <w:trHeight w:val="18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kern w:val="0"/>
                <w:sz w:val="24"/>
              </w:rPr>
            </w:pPr>
            <w:r>
              <w:rPr>
                <w:rFonts w:ascii="宋体,Arial;仿宋_GB2312" w:hAnsi="宋体,Arial;仿宋_GB2312" w:cs="宋体" w:eastAsia="宋体,Arial;仿宋_GB2312"/>
                <w:kern w:val="0"/>
                <w:sz w:val="24"/>
              </w:rPr>
              <w:t>用人单位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kern w:val="0"/>
                <w:sz w:val="24"/>
              </w:rPr>
            </w:pPr>
            <w:r>
              <w:rPr>
                <w:rFonts w:ascii="宋体,Arial;仿宋_GB2312" w:hAnsi="宋体,Arial;仿宋_GB2312" w:cs="宋体" w:eastAsia="宋体,Arial;仿宋_GB2312"/>
                <w:kern w:val="0"/>
                <w:sz w:val="24"/>
              </w:rPr>
              <w:t>审核意见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480" w:firstLine="1800"/>
              <w:rPr>
                <w:rFonts w:ascii="宋体,Arial;仿宋_GB2312" w:hAnsi="宋体,Arial;仿宋_GB2312" w:eastAsia="宋体,Arial;仿宋_GB2312" w:cs="宋体"/>
                <w:kern w:val="0"/>
                <w:sz w:val="24"/>
              </w:rPr>
            </w:pPr>
            <w:r>
              <w:rPr>
                <w:rFonts w:ascii="宋体,Arial;仿宋_GB2312" w:hAnsi="宋体,Arial;仿宋_GB2312" w:cs="宋体" w:eastAsia="宋体,Arial;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,Arial;仿宋_GB2312" w:hAnsi="宋体,Arial;仿宋_GB2312" w:eastAsia="宋体,Arial;仿宋_GB2312" w:cs="宋体"/>
                <w:kern w:val="0"/>
                <w:sz w:val="24"/>
              </w:rPr>
            </w:pPr>
            <w:r>
              <w:rPr>
                <w:rFonts w:ascii="宋体,Arial;仿宋_GB2312" w:hAnsi="宋体,Arial;仿宋_GB2312" w:cs="宋体" w:eastAsia="宋体,Arial;仿宋_GB2312"/>
                <w:kern w:val="0"/>
                <w:sz w:val="24"/>
              </w:rPr>
              <w:t>年    月    日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kern w:val="0"/>
                <w:sz w:val="24"/>
              </w:rPr>
            </w:pPr>
            <w:r>
              <w:rPr>
                <w:rFonts w:ascii="宋体,Arial;仿宋_GB2312" w:hAnsi="宋体,Arial;仿宋_GB2312" w:cs="宋体" w:eastAsia="宋体,Arial;仿宋_GB2312"/>
                <w:kern w:val="0"/>
                <w:sz w:val="24"/>
              </w:rPr>
              <w:t>组织人社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宋体,Arial;仿宋_GB2312" w:hAnsi="宋体,Arial;仿宋_GB2312" w:eastAsia="宋体,Arial;仿宋_GB2312" w:cs="宋体"/>
                <w:kern w:val="0"/>
                <w:sz w:val="24"/>
              </w:rPr>
            </w:pPr>
            <w:r>
              <w:rPr>
                <w:rFonts w:ascii="宋体,Arial;仿宋_GB2312" w:hAnsi="宋体,Arial;仿宋_GB2312" w:cs="宋体" w:eastAsia="宋体,Arial;仿宋_GB2312"/>
                <w:kern w:val="0"/>
                <w:sz w:val="24"/>
              </w:rPr>
              <w:t>部门资格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kern w:val="0"/>
                <w:sz w:val="24"/>
              </w:rPr>
            </w:pPr>
            <w:r>
              <w:rPr>
                <w:rFonts w:ascii="宋体,Arial;仿宋_GB2312" w:hAnsi="宋体,Arial;仿宋_GB2312" w:cs="宋体" w:eastAsia="宋体,Arial;仿宋_GB2312"/>
                <w:kern w:val="0"/>
                <w:sz w:val="24"/>
              </w:rPr>
              <w:t>审核意见</w:t>
            </w:r>
          </w:p>
        </w:tc>
        <w:tc>
          <w:tcPr>
            <w:tcW w:w="2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,Arial;仿宋_GB2312" w:hAnsi="宋体,Arial;仿宋_GB2312" w:eastAsia="宋体,Arial;仿宋_GB2312" w:cs="宋体"/>
                <w:kern w:val="0"/>
                <w:sz w:val="24"/>
              </w:rPr>
            </w:pPr>
            <w:r>
              <w:rPr>
                <w:rFonts w:eastAsia="宋体,Arial;仿宋_GB2312" w:cs="宋体,Arial;仿宋_GB2312" w:ascii="宋体,Arial;仿宋_GB2312" w:hAnsi="宋体,Arial;仿宋_GB2312"/>
                <w:kern w:val="0"/>
                <w:sz w:val="24"/>
              </w:rPr>
              <w:t xml:space="preserve">  </w:t>
            </w:r>
            <w:r>
              <w:rPr>
                <w:rFonts w:ascii="宋体,Arial;仿宋_GB2312" w:hAnsi="宋体,Arial;仿宋_GB2312" w:cs="宋体" w:eastAsia="宋体,Arial;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,Arial;仿宋_GB2312" w:hAnsi="宋体,Arial;仿宋_GB2312" w:eastAsia="宋体,Arial;仿宋_GB2312" w:cs="宋体"/>
                <w:kern w:val="0"/>
                <w:sz w:val="24"/>
              </w:rPr>
            </w:pPr>
            <w:r>
              <w:rPr>
                <w:rFonts w:ascii="宋体,Arial;仿宋_GB2312" w:hAnsi="宋体,Arial;仿宋_GB2312" w:cs="宋体" w:eastAsia="宋体,Arial;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altName w:val="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07</dc:creator>
  <dc:description/>
  <dc:language>en-US</dc:language>
  <cp:lastModifiedBy>07</cp:lastModifiedBy>
  <dcterms:modified xsi:type="dcterms:W3CDTF">2014-06-23T01:12:27Z</dcterms:modified>
  <cp:revision>2</cp:revision>
  <dc:subject/>
  <dc:title>上虞区市政公用工程质量安全监督站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