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ind w:right="642" w:hanging="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附件</w:t>
      </w: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  <w:t xml:space="preserve">1: </w:t>
      </w:r>
      <w:r>
        <w:rPr>
          <w:rFonts w:ascii="方正仿宋简体;宋体" w:hAnsi="方正仿宋简体;宋体" w:cs="宋体;SimSun" w:eastAsia="方正仿宋简体;宋体"/>
          <w:b/>
          <w:sz w:val="30"/>
          <w:szCs w:val="30"/>
        </w:rPr>
        <w:t>长沙县医疗卫生单位招聘编外护理人员职数表</w:t>
      </w:r>
    </w:p>
    <w:p>
      <w:pPr>
        <w:pStyle w:val="Normal"/>
        <w:shd w:fill="FFFFFF" w:val="clear"/>
        <w:snapToGrid w:val="false"/>
        <w:spacing w:lineRule="exact" w:line="440"/>
        <w:ind w:right="1202" w:firstLine="1355"/>
        <w:rPr>
          <w:rFonts w:ascii="方正仿宋简体;宋体" w:hAnsi="方正仿宋简体;宋体" w:eastAsia="方正仿宋简体;宋体" w:cs="宋体;SimSun"/>
          <w:b/>
          <w:b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  <w:szCs w:val="30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"/>
        <w:gridCol w:w="3632"/>
        <w:gridCol w:w="2142"/>
        <w:gridCol w:w="1964"/>
      </w:tblGrid>
      <w:tr>
        <w:trPr>
          <w:trHeight w:val="271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2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招聘单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202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kern w:val="0"/>
                <w:sz w:val="24"/>
              </w:rPr>
              <w:t xml:space="preserve">         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招聘数</w:t>
            </w:r>
          </w:p>
        </w:tc>
      </w:tr>
      <w:tr>
        <w:trPr/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2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护理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助产专业</w:t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县妇幼保健院（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县第一人民医院（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县第二人民医院（</w:t>
            </w: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县中医院（</w:t>
            </w: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县星沙医院（</w:t>
            </w: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医疗机构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井镇中心卫生院（</w:t>
            </w: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临镇中心卫生院（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山镇中心卫生院（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背镇中心卫生院（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沙镇卫生院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兴镇卫生院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华镇卫生院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干杉镇卫生院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口镇卫生院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慧镇卫生院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山铺镇卫生院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榔梨镇卫生院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暮云镇卫生院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泉塘街道社区卫生服务中心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3:00Z</dcterms:created>
  <dc:creator>彭长青</dc:creator>
  <dc:description/>
  <dc:language>en-US</dc:language>
  <cp:lastModifiedBy>彭长青</cp:lastModifiedBy>
  <dcterms:modified xsi:type="dcterms:W3CDTF">2014-06-17T01:15:00Z</dcterms:modified>
  <cp:revision>1</cp:revision>
  <dc:subject/>
  <dc:title/>
</cp:coreProperties>
</file>