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48"/>
          <w:szCs w:val="48"/>
        </w:rPr>
        <w:t>榕城区</w:t>
      </w:r>
      <w:r>
        <w:rPr>
          <w:rFonts w:eastAsia="仿宋_GB2312" w:cs="仿宋_GB2312" w:ascii="仿宋_GB2312" w:hAnsi="仿宋_GB2312"/>
          <w:b/>
          <w:sz w:val="48"/>
          <w:szCs w:val="48"/>
        </w:rPr>
        <w:t>2014</w:t>
      </w:r>
      <w:r>
        <w:rPr>
          <w:rFonts w:ascii="仿宋_GB2312" w:hAnsi="仿宋_GB2312" w:cs="仿宋_GB2312" w:eastAsia="仿宋_GB2312"/>
          <w:b/>
          <w:sz w:val="48"/>
          <w:szCs w:val="48"/>
        </w:rPr>
        <w:t>年公开招聘教师报名须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48"/>
        </w:rPr>
      </w:pPr>
      <w:r>
        <w:rPr>
          <w:rFonts w:eastAsia="仿宋_GB2312" w:cs="仿宋_GB2312" w:ascii="仿宋_GB2312" w:hAnsi="仿宋_GB2312"/>
          <w:b/>
          <w:sz w:val="32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报名时间、地点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名时间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，逾期自误；</w:t>
      </w:r>
    </w:p>
    <w:p>
      <w:pPr>
        <w:pStyle w:val="Normal"/>
        <w:spacing w:lineRule="exact" w:line="520"/>
        <w:ind w:firstLine="59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地    点</w:t>
      </w:r>
      <w:r>
        <w:rPr>
          <w:rFonts w:ascii="仿宋_GB2312" w:hAnsi="仿宋_GB2312" w:cs="仿宋_GB2312" w:eastAsia="仿宋_GB2312"/>
          <w:sz w:val="30"/>
          <w:szCs w:val="30"/>
        </w:rPr>
        <w:t>：榕城区教育局三楼会议室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报名时须提交资料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全国普通高等学校（全日制）毕业证书（原件和复印件）及专业代码；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毕业生就业报到证（原件和复印件）；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身份证（原件、复印件）；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教师资格证书（原件、复印件）；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本人近期正面免冠小一寸彩色相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张（相片背面注明姓名）；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已婚的提供户口所在地《计划生育证明书》（原件）；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个人无违纪违法记录证明（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前毕业的应聘人员由户口所在地派出所出具）；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《报名表》一式两份（要贴相片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报名表填写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应聘人员从网上下载《揭阳市榕城区事业单位公开招聘人员报名表》，根据本人情况如实填写，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一式二份，并贴上本人近期正面免冠小一寸彩色相片，报名表中签名栏要求本人在报名现场用蓝、黑色钢笔或签字笔填写，字迹要清楚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其他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应聘者要按规定时间、地点到现场报名，不接受电话等其他形式报名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报名时，所提供的资料复印件，本人要在右上角签上本人姓名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报名时，先在报名点领取一个信封，把有关资料装入信封；报名时要服从工作人员指挥，按先后顺序办理报名手续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报名结束后，领取准考证及其他相关事项请留意浏览榕城区人民政府网站，不再另行通知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报考学校职位，不提供食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榕城区教育局人事股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一四年六月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6:00Z</dcterms:created>
  <dc:creator>微软用户</dc:creator>
  <dc:description/>
  <cp:keywords/>
  <dc:language>en-US</dc:language>
  <cp:lastModifiedBy>User</cp:lastModifiedBy>
  <cp:lastPrinted>2013-06-26T09:52:00Z</cp:lastPrinted>
  <dcterms:modified xsi:type="dcterms:W3CDTF">2014-06-17T07:27:00Z</dcterms:modified>
  <cp:revision>3</cp:revision>
  <dc:subject/>
  <dc:title> 本科毕业生报告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