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一：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5"/>
        <w:gridCol w:w="900"/>
        <w:gridCol w:w="992"/>
        <w:gridCol w:w="628"/>
        <w:gridCol w:w="1800"/>
        <w:gridCol w:w="1980"/>
        <w:gridCol w:w="1620"/>
        <w:gridCol w:w="1440"/>
        <w:gridCol w:w="1038"/>
        <w:gridCol w:w="766"/>
        <w:gridCol w:w="1416"/>
        <w:gridCol w:w="1460"/>
      </w:tblGrid>
      <w:tr>
        <w:trPr>
          <w:trHeight w:val="52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半年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)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兴山县事业单位公开招聘工作岗位、职数、条件一览表</w:t>
            </w:r>
          </w:p>
        </w:tc>
      </w:tr>
      <w:tr>
        <w:trPr>
          <w:trHeight w:val="14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主管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职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报名地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笔试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询电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传真号</w:t>
            </w:r>
          </w:p>
        </w:tc>
      </w:tr>
      <w:tr>
        <w:trPr>
          <w:trHeight w:val="165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城市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城市管理执法大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专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含高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198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此岗位仅限复员退役士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住房和城乡建设局办公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: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49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4962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广播电视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广播电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播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广播电视台新闻中心（县文化中心四楼）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87260985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7000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记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民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福利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会计资格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并担任会计岗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民政局办公室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上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: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5086026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4551</w:t>
            </w:r>
          </w:p>
        </w:tc>
      </w:tr>
      <w:tr>
        <w:trPr>
          <w:trHeight w:val="16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务会计类、金融学类、财政学类、经济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198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财政局办公室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3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3188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卫生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疗（含麻醉医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名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类、中西医结合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除护理专业要求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它专业均要求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执业医师、执业助理医师资格的年龄放宽到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卫生和计生局办公室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上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: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:3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817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5460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学类、中西医结合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学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并具有执业护士证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检验类、医学检验技术类、生物工程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类、中西医结合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学类、中西医结合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学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并具有执业护士证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务会计、会计与审计、经济管理学、国际金融、国际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药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药剂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检验类、医学检验技术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特殊教育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殊教育师范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具备相应的教师资格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应届师范类毕业生由学校出具相应学段教育学、心理学考试成绩合格证明；非师范类的应聘人员须具有相应学段教育学、心理学考试合格证）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通话水平达到合格等级（报考幼师要达到二级甲等及以上）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教育局人事股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: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:3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079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0796</w:t>
            </w:r>
          </w:p>
        </w:tc>
      </w:tr>
      <w:tr>
        <w:trPr>
          <w:trHeight w:val="23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乡镇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环境保护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环境监测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监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环境科学、环境工程、环境监察、环境监测、环境管理、环境规划、化学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环境保护局办公室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: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8726090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1975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畜牧兽医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疫病预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动物科学、动物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畜牧兽医局办公室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8724694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40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开发区管委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开发区企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民建、工程管理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开发区管委会办公室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87259716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4"/>
                  <w:u w:val="single"/>
                </w:rPr>
                <w:t>hq441@sina.com</w:t>
              </w:r>
            </w:hyperlink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eastAsia="仿宋"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文化体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文化市场综合执法大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198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文化体育局办公室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: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至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4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4811</w:t>
            </w:r>
          </w:p>
        </w:tc>
      </w:tr>
      <w:tr>
        <w:trPr>
          <w:trHeight w:val="14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食品药品监督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乡镇食品药品监管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198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食品药品监督管理局办公室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8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8186</w:t>
            </w:r>
          </w:p>
        </w:tc>
      </w:tr>
      <w:tr>
        <w:trPr>
          <w:trHeight w:val="17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安全监督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安全生产执法大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 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安全监督管理局办公室（政府大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）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3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3061</w:t>
            </w:r>
          </w:p>
        </w:tc>
      </w:tr>
      <w:tr>
        <w:trPr>
          <w:trHeight w:val="10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国土资源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土地整理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地整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国土资源局办公室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3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3701</w:t>
            </w:r>
          </w:p>
        </w:tc>
      </w:tr>
      <w:tr>
        <w:trPr>
          <w:trHeight w:val="15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人社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乡镇人社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在人社部门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及以上工作经历的年龄可放宽到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198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人社局办公室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4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4418</w:t>
            </w:r>
          </w:p>
        </w:tc>
      </w:tr>
      <w:tr>
        <w:trPr>
          <w:trHeight w:val="9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农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县植保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植保、农学、园艺（蔬菜）及农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山县农业局人事股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872558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17-2584093</w:t>
            </w:r>
          </w:p>
        </w:tc>
      </w:tr>
      <w:tr>
        <w:trPr>
          <w:trHeight w:val="285" w:hRule="atLeast"/>
        </w:trPr>
        <w:tc>
          <w:tcPr>
            <w:tcW w:w="114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注： 一、留学生须提供国家教育部留学生服务中心出具的学历认证书。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二、所有学历要求必须是国家承认的学历。</w:t>
            </w:r>
          </w:p>
        </w:tc>
      </w:tr>
      <w:tr>
        <w:trPr>
          <w:trHeight w:val="28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、所有全日制不含函授、自考、夜大学、电大、远程教育（利用网络教学）、专升本等的毕业生。</w:t>
            </w:r>
          </w:p>
        </w:tc>
      </w:tr>
      <w:tr>
        <w:trPr>
          <w:trHeight w:val="28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四、综合基础知识包括重要时事、政治理论、法律法规和经济、管理、历史、科技、公文写作等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286" w:charSpace="0"/>
        </w:sect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441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26:28Z</dcterms:created>
  <dc:creator>liu</dc:creator>
  <dc:description/>
  <dc:language>en-US</dc:language>
  <cp:lastModifiedBy>liu</cp:lastModifiedBy>
  <dcterms:modified xsi:type="dcterms:W3CDTF">2014-06-07T06:27:07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