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36"/>
          <w:szCs w:val="36"/>
        </w:rPr>
        <w:t>年丹寨县机关、事业单位及农村片区交警队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36"/>
          <w:szCs w:val="36"/>
        </w:rPr>
        <w:t>工勤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524"/>
        <w:gridCol w:w="282"/>
        <w:gridCol w:w="1167"/>
        <w:gridCol w:w="106"/>
        <w:gridCol w:w="13"/>
        <w:gridCol w:w="172"/>
        <w:gridCol w:w="789"/>
        <w:gridCol w:w="292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与所报考职位专业要求栏相近或相同的专业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学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生所取得资格证名称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生所取得资格证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座机：</w:t>
            </w:r>
          </w:p>
        </w:tc>
      </w:tr>
      <w:tr>
        <w:trPr>
          <w:trHeight w:val="607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从初中开始到报名之日止填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07:00Z</dcterms:created>
  <dc:creator>潘仕金</dc:creator>
  <dc:description/>
  <cp:keywords/>
  <dc:language>en-US</dc:language>
  <cp:lastModifiedBy>User</cp:lastModifiedBy>
  <dcterms:modified xsi:type="dcterms:W3CDTF">2014-04-23T02:34:00Z</dcterms:modified>
  <cp:revision>20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