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延边州事业单位公开招聘        工作人员通用知识考试大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ind w:firstLine="442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cs="宋体;SimSun"/>
          <w:b/>
          <w:vanish/>
          <w:color w:val="000000"/>
          <w:kern w:val="0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延边州事业单位公开招聘考生及考试工作需要，结合公开招聘的特点，拟定延边州事业单位公开招聘考试大纲。此大纲涵盖的内容为纲领性内容，有别于公务员笔试内容。仅为考生复习提供一定的参考和借鉴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一、考试科目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考试科目为《通用知识》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二、考试题型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试卷为客观化试题，题型为单项选择题、多项选择题、判断题等。</w:t>
      </w:r>
    </w:p>
    <w:p>
      <w:pPr>
        <w:pStyle w:val="Style15"/>
        <w:snapToGrid w:val="false"/>
        <w:spacing w:lineRule="exact" w:line="52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三、考试方式和时限</w:t>
      </w:r>
    </w:p>
    <w:p>
      <w:pPr>
        <w:pStyle w:val="Style15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闭卷考试，时限为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钟或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试题答案必须按照相关要求填涂或填写在答题卡（纸）相应位置上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四、考试参考内容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政治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经济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法律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四）事业单位管理与道德建设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事业单位管理。事业单位管理的相关内容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公民道德。公民道德建设的内容和公民道德教育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五）时事政治与基本常识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自然、历史、人文、科技、生活、安全等常识及省、州情。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六）公文知识</w:t>
      </w:r>
    </w:p>
    <w:p>
      <w:pPr>
        <w:pStyle w:val="Style15"/>
        <w:snapToGrid w:val="false"/>
        <w:spacing w:lineRule="exact" w:line="520" w:before="0" w:after="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公文基础知识。公文的特点与功能、公文的种类、公文的文体与格式、公文写作基本要求、行文规则。　</w:t>
      </w:r>
    </w:p>
    <w:p>
      <w:pPr>
        <w:pStyle w:val="Style15"/>
        <w:snapToGrid w:val="false"/>
        <w:spacing w:lineRule="exact" w:line="520" w:before="0" w:after="0"/>
        <w:ind w:right="640"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3:00Z</dcterms:created>
  <dc:creator/>
  <dc:description/>
  <cp:keywords/>
  <dc:language>en-US</dc:language>
  <cp:lastModifiedBy>LENOVO</cp:lastModifiedBy>
  <dcterms:modified xsi:type="dcterms:W3CDTF">2014-06-03T05:35:00Z</dcterms:modified>
  <cp:revision>25</cp:revision>
  <dc:subject/>
  <dc:title/>
</cp:coreProperties>
</file>