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: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池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中小学教师工作时间安排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2"/>
        <w:gridCol w:w="3430"/>
        <w:gridCol w:w="3996"/>
      </w:tblGrid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责任单位</w:t>
            </w:r>
          </w:p>
        </w:tc>
      </w:tr>
      <w:tr>
        <w:trPr>
          <w:trHeight w:val="73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布招聘公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报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资格审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、人社部门和各招聘单位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缴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布免笔试职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准考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—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9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笔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询笔试成绩、分数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资格审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、人社部门和各招聘单位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布面试公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前一星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资格复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前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、人社部门和各招聘单位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面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、人社部门和各招聘单位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察、体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、人社部门和各招聘单位</w:t>
            </w:r>
          </w:p>
        </w:tc>
      </w:tr>
      <w:tr>
        <w:trPr>
          <w:trHeight w:val="7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示、聘用审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池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、人社部门和各招聘单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 w:cs="宋体;SimSun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40:00Z</dcterms:created>
  <dc:creator>李梅</dc:creator>
  <dc:description/>
  <cp:keywords/>
  <dc:language>en-US</dc:language>
  <cp:lastModifiedBy>韦玮</cp:lastModifiedBy>
  <cp:lastPrinted>2013-06-19T09:02:00Z</cp:lastPrinted>
  <dcterms:modified xsi:type="dcterms:W3CDTF">2014-05-29T01:15:00Z</dcterms:modified>
  <cp:revision>16</cp:revision>
  <dc:subject/>
  <dc:title>广西壮族自治区2012年度考试录用公务员公告</dc:title>
</cp:coreProperties>
</file>