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渝北区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14</w:t>
      </w:r>
      <w:r>
        <w:rPr/>
        <w:t>年第二季度公开招聘教师报名登记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6"/>
        <w:gridCol w:w="864"/>
        <w:gridCol w:w="858"/>
        <w:gridCol w:w="119"/>
        <w:gridCol w:w="936"/>
        <w:gridCol w:w="166"/>
        <w:gridCol w:w="456"/>
        <w:gridCol w:w="253"/>
        <w:gridCol w:w="466"/>
        <w:gridCol w:w="107"/>
        <w:gridCol w:w="76"/>
        <w:gridCol w:w="433"/>
        <w:gridCol w:w="528"/>
        <w:gridCol w:w="155"/>
        <w:gridCol w:w="1009"/>
        <w:gridCol w:w="201"/>
        <w:gridCol w:w="1598"/>
      </w:tblGrid>
      <w:tr>
        <w:trPr>
          <w:trHeight w:val="59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何种教师资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平等级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师范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GB"/>
              </w:rPr>
              <w:t>学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院系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意见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（是否同意报考）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或档案所在单位盖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658" w:hRule="atLeast"/>
        </w:trPr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审查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before="62" w:after="0"/>
        <w:ind w:left="-420" w:right="-378" w:firstLine="4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before="62" w:after="0"/>
        <w:ind w:left="-420" w:right="-378" w:firstLine="4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、填写内容要求准确、真实、有效；</w:t>
      </w:r>
    </w:p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before="62" w:after="0"/>
        <w:ind w:left="-420" w:right="-378" w:firstLine="420"/>
        <w:rPr/>
      </w:pP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、往届毕业生须档案所在单位签章，应届毕业生须在毕业院校</w:t>
      </w:r>
      <w:r>
        <w:rPr>
          <w:rFonts w:eastAsia="仿宋_GB2312"/>
          <w:color w:val="000000"/>
          <w:sz w:val="24"/>
          <w:szCs w:val="24"/>
        </w:rPr>
        <w:t>(</w:t>
      </w:r>
      <w:r>
        <w:rPr>
          <w:rFonts w:eastAsia="仿宋_GB2312"/>
          <w:color w:val="000000"/>
          <w:sz w:val="24"/>
          <w:szCs w:val="24"/>
        </w:rPr>
        <w:t>系</w:t>
      </w:r>
      <w:r>
        <w:rPr>
          <w:rFonts w:eastAsia="仿宋_GB2312"/>
          <w:color w:val="000000"/>
          <w:sz w:val="24"/>
          <w:szCs w:val="24"/>
        </w:rPr>
        <w:t>)</w:t>
      </w:r>
      <w:r>
        <w:rPr>
          <w:rFonts w:eastAsia="仿宋_GB2312"/>
          <w:color w:val="000000"/>
          <w:sz w:val="24"/>
          <w:szCs w:val="24"/>
        </w:rPr>
        <w:t>签章，未签章者不予报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0:00Z</dcterms:created>
  <dc:creator>XP-201206121533</dc:creator>
  <dc:description/>
  <cp:keywords/>
  <dc:language>en-US</dc:language>
  <cp:lastModifiedBy>微软用户</cp:lastModifiedBy>
  <cp:lastPrinted>2014-04-24T09:39:00Z</cp:lastPrinted>
  <dcterms:modified xsi:type="dcterms:W3CDTF">2014-04-25T08:1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