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00" w:before="3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贵安新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选调生现场资格复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00" w:before="3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8"/>
        <w:gridCol w:w="2362"/>
        <w:gridCol w:w="3525"/>
        <w:gridCol w:w="1613"/>
        <w:gridCol w:w="2118"/>
        <w:gridCol w:w="19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资格复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冯晓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530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魏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5742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覃思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2235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黄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349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樊清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2245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蒋泽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61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湖潮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资格复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李达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574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舒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2209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闫海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553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陈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317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叶含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336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许家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5719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党武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邱礼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428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滕建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548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资格复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周光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554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马场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郭俊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2247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王婷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220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龙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443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张亚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67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陈俊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313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文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303281648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167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</w:rPr>
              <w:t>贵安新区高峰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6:24Z</dcterms:created>
  <dc:creator>aaa</dc:creator>
  <dc:description/>
  <dc:language>en-US</dc:language>
  <cp:lastModifiedBy>aaa</cp:lastModifiedBy>
  <dcterms:modified xsi:type="dcterms:W3CDTF">2014-05-20T09:16:36Z</dcterms:modified>
  <cp:revision>0</cp:revision>
  <dc:subject/>
  <dc:title>贵安新区2014年选调生现场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