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840"/>
        <w:gridCol w:w="1380"/>
        <w:gridCol w:w="2160"/>
        <w:gridCol w:w="1630"/>
        <w:gridCol w:w="2240"/>
        <w:gridCol w:w="735"/>
        <w:gridCol w:w="2999"/>
        <w:gridCol w:w="960"/>
      </w:tblGrid>
      <w:tr>
        <w:trPr>
          <w:trHeight w:val="468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新干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上半年公共卫生防保站公开招聘工作人员报考岗位表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  格  条  件</w:t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3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干县卫生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临床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之内必须取得执业医师资格证书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保障招聘人员稳定性，限招吉安市（含县市区）户口及其籍贯人员和配偶。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临床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中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专业</w:t>
            </w:r>
          </w:p>
        </w:tc>
        <w:tc>
          <w:tcPr>
            <w:tcW w:w="1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之内必须取得执业中医师资格证书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中医学医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学专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专业或临床医学（影像方向）专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人员招聘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之内必须取得执业医师资格证书；专科学历人员招聘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之内必须取得执业医师资格证书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专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专业或临床医学（影像方向）专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历人员招聘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之内必须取得执业医师资格证书；专科学历人员招聘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之内必须取得执业医师资格证书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User</dc:creator>
  <dc:description/>
  <cp:keywords/>
  <dc:language>en-US</dc:language>
  <cp:lastModifiedBy>VIPUSER</cp:lastModifiedBy>
  <dcterms:modified xsi:type="dcterms:W3CDTF">2014-05-16T06:59:00Z</dcterms:modified>
  <cp:revision>3</cp:revision>
  <dc:subject/>
  <dc:title>新干县2014年事业单位公开招聘</dc:title>
</cp:coreProperties>
</file>