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 xml:space="preserve">附件：           </w:t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湖南生物机电职业技术学院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44"/>
          <w:shd w:fill="FFFFFF" w:val="clear"/>
        </w:rPr>
        <w:t>公开招聘方案岗位计划及要求一览表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4"/>
        <w:gridCol w:w="818"/>
        <w:gridCol w:w="1038"/>
        <w:gridCol w:w="1800"/>
        <w:gridCol w:w="7740"/>
      </w:tblGrid>
      <w:tr>
        <w:trPr>
          <w:trHeight w:val="434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数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年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学历学位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学（园艺、园林方向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学历、硕士学位。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具有一定的高校教育工作经历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物生理与分子生理学、细胞生物学、化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艺术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兽医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须具有新闻宣传工作经历和一定的高校教育工作经历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学、思政教育、社会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具有一定的高校教育工作经历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保法学、诉讼法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社会保障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（音乐方向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地理、体育与旅游经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植物与观赏园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男，第一学历须为全日制本科园林植物与观赏园艺、环境艺术设计、城市规划或建筑专业，具有中级风景园林工程师或国家二级景观设计师证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园林企业工作经历。同等条件有高校教学经历者优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景园林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男，第一学历须为全日制本科园林、园林植物与观赏园艺、城市规划或建筑专业，具有中级风景园林工程师或园林项目经理证书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园林企业工作经历。同等条件有高校教学经历者优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（机器人方向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男，第一学历须为全日制本科机械电子工程及机电控制类专业。或具有机电控制类专业硕士学位且机电控制类专业全日制本科学历，且有一年以上高校工作经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（机器人方向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历须为全日制本科机械电子工程及机电控制类专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或具有机电控制类专业硕士学位且机电控制类专业全日制本科学历，且有一年以上高校工作经历。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设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历须为全日制本科工业设计专业。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工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全日制汽车类本科学历，汽车类专业硕士学位的也可报名。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能源与动力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燃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全日制汽车类本科学历，汽车类专业硕士学位的也可报名。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经营与估价、房地产经营管理、房地产与开发管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硕专业一致，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相关企业工作经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条件有高校电子商务专业教学工作经历的优先。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光农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历须为全日制本科观光农业专业，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相关企业工作经历。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"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.35</w:t>
      </w:r>
      <w:r>
        <w:rPr>
          <w:rFonts w:ascii="宋体;SimSun" w:hAnsi="宋体;SimSun" w:cs="宋体;SimSun"/>
          <w:sz w:val="20"/>
          <w:szCs w:val="20"/>
        </w:rPr>
        <w:t>岁以下是指</w:t>
      </w:r>
      <w:r>
        <w:rPr>
          <w:rFonts w:cs="宋体;SimSun" w:ascii="宋体;SimSun" w:hAnsi="宋体;SimSun"/>
          <w:sz w:val="20"/>
          <w:szCs w:val="20"/>
        </w:rPr>
        <w:t>1979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以后出生；</w:t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根据学院专业建设需要以及教师结构比例失衡现状，个别岗作了性别限制。</w:t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51:00Z</dcterms:created>
  <dc:creator>User</dc:creator>
  <dc:description/>
  <cp:keywords/>
  <dc:language>en-US</dc:language>
  <cp:lastModifiedBy>User</cp:lastModifiedBy>
  <cp:lastPrinted>2014-05-14T15:55:00Z</cp:lastPrinted>
  <dcterms:modified xsi:type="dcterms:W3CDTF">2014-05-14T07:55:00Z</dcterms:modified>
  <cp:revision>2</cp:revision>
  <dc:subject/>
  <dc:title>附件：           </dc:title>
</cp:coreProperties>
</file>