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安仁县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事业单位公开招聘体检人员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60"/>
        <w:ind w:right="2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kern w:val="0"/>
          <w:sz w:val="32"/>
          <w:szCs w:val="32"/>
        </w:rPr>
        <w:t xml:space="preserve">  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一、县乡镇小学（幼儿教育）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 xml:space="preserve">人：熊 漪  唐 兰   张双双  吴婷婷   曹中菲   王黎靖   张  琴   谢珊萍  冯深英   李小云  扶美玲   李 蓉   杨 灿   陈安艳   张志委 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二、县乡镇小学（语文教师一）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人：黄慧凤   蒯 磊   王加慧   龙红波  万玉荣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三、县乡镇小学（数学教师一）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 xml:space="preserve">人：邓雅婷   袁  民   李  慧   蒋华婷   黎巧贤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四、县乡镇小学（英语教师一）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 xml:space="preserve">人：刘 盼   肖玲丹   谭慧珍    林 芬   刘满红 </w:t>
      </w:r>
    </w:p>
    <w:p>
      <w:pPr>
        <w:pStyle w:val="Style17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安仁一中（数学教师二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 廖桔辉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六、安仁一中（物理老师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 尹佳思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七、安仁一中（化学教师）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 xml:space="preserve">人： 李先辉  邓嘉玲 </w:t>
      </w:r>
    </w:p>
    <w:p>
      <w:pPr>
        <w:pStyle w:val="Style17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、安仁一中（生物教师一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 段蔚杨</w:t>
      </w:r>
    </w:p>
    <w:p>
      <w:pPr>
        <w:pStyle w:val="Style17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九、安仁一中（政治教师一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 xml:space="preserve">人： 赵湘红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十、安仁二中（语文教师二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 xml:space="preserve">人： 谭红辉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十一、安仁二中（数学教师三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 xml:space="preserve">人：倪  黎     </w:t>
      </w:r>
    </w:p>
    <w:p>
      <w:pPr>
        <w:pStyle w:val="Style17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十二、安仁三中（地理教师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 xml:space="preserve">人：刘  盼  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十三、安仁三中（生物教师二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 樊  倩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十四、安仁三中（政治教师二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 黄柳杏</w:t>
      </w:r>
    </w:p>
    <w:p>
      <w:pPr>
        <w:pStyle w:val="Style17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十五、安仁三中（历史教师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 xml:space="preserve">人：樊  霞  </w:t>
      </w:r>
    </w:p>
    <w:p>
      <w:pPr>
        <w:pStyle w:val="Style17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十六、安仁三中（英语教师二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 卢利燕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十七、县职业中专（电子专业教师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 刘  妙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十八、县职业中专（机械专业教师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张  微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十九、县人民医院（临床医生一）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 xml:space="preserve">人：胡建文  刘燕青  卢丽华   伍 梅  龙颜之  侯文彬  周权炜  刘文瑶  曹立情  张来仪  王一明  刘 琳  周 建  廖爱玉   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二十、县人民医院（医技药士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唐彩玉</w:t>
      </w:r>
    </w:p>
    <w:p>
      <w:pPr>
        <w:pStyle w:val="Style17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十一、县人民医院（医疗器械维修员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张  武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二十二、县第二人民医院（临床医生二）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人：李珊珊  于庆安</w:t>
      </w:r>
    </w:p>
    <w:p>
      <w:pPr>
        <w:pStyle w:val="Style17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十三、县乡镇卫生院（临床医生三）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 xml:space="preserve">人：刘伟鹏  张  艳   周芝梅  陈  娜   谢荣华   桂  静  廖金华  谭湘飞  何文翔    </w:t>
      </w:r>
    </w:p>
    <w:p>
      <w:pPr>
        <w:pStyle w:val="Style17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十四、县乡镇卫生院（护理）</w:t>
      </w:r>
      <w:r>
        <w:rPr>
          <w:rFonts w:eastAsia="仿宋" w:cs="宋体;SimSun" w:ascii="仿宋" w:hAnsi="仿宋"/>
          <w:sz w:val="32"/>
          <w:szCs w:val="32"/>
        </w:rPr>
        <w:t>24</w:t>
      </w:r>
      <w:r>
        <w:rPr>
          <w:rFonts w:ascii="仿宋" w:hAnsi="仿宋" w:cs="宋体;SimSun" w:eastAsia="仿宋"/>
          <w:sz w:val="32"/>
          <w:szCs w:val="32"/>
        </w:rPr>
        <w:t xml:space="preserve">人：刘筱谨  李郁芳  阳山娥    谭乐乐  李一冬  刘花艳  贺丽琼  彭芬芬  吴友爱  段文艳  李小维  周洁幸  谭  芳  张丽红 陈小燕  陈艳芝  钟 倩 曹雅妮  段婷婷  何林芳  段群英  谭 玲  侯美芝  陈 璐    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二十五、县乡镇卫生院（药剂一）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人：邓飞玉  周 媛</w:t>
      </w:r>
    </w:p>
    <w:p>
      <w:pPr>
        <w:pStyle w:val="Style17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十六、县乡镇卫生院（影像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李智丽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二十七、县乡镇卫生院（检验）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 xml:space="preserve">人：陈腾文  曾小乐  陈小霞     周 琛  蔡俊林    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二十八、县乡镇卫生院（财会）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 xml:space="preserve">人：龙  英  徐天姣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二十九、县中医医院（临床）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 xml:space="preserve">人：唐军平  刘  鹏   李 季  罗 华      李庆武  卢  庭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三十、县中医医院（医技一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杨  芸</w:t>
      </w:r>
    </w:p>
    <w:p>
      <w:pPr>
        <w:pStyle w:val="Style17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十一、县中医医院（药剂二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 xml:space="preserve">人： 谷 晓  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三十二、县卫生科教服务中心（文秘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 xml:space="preserve">人：曾华丽  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三十三、县卫生科教服务中心（卫生信息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 xml:space="preserve">人：黄纪富 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三十四、县城市建设投资管理中心（财务人员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 xml:space="preserve">人：周  娟 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三十五、县城市建设投资管理中心（融资股工作人员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蓝  迪</w:t>
      </w:r>
    </w:p>
    <w:p>
      <w:pPr>
        <w:pStyle w:val="Style17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十六、县农业技术推广中心（技术员）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 xml:space="preserve">人：李丽华 蒋辉程 邓依依 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三十七、县人民来访接待服务中心（接访员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 xml:space="preserve">人：胡红丹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三十八、县食品药品检验所（食品检验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李小玲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三十九、县政府投资审计中心（财务审计）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 xml:space="preserve">人：彭之敏  粟丹琪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四十、县政府投资审计中心（工程设计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侯茂鹏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四十一、县考试中心（管理人员一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 xml:space="preserve">人：杨  帆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四十二、县政府办信息中心（管理人员二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 xml:space="preserve">人： 周 婷    </w:t>
      </w:r>
    </w:p>
    <w:p>
      <w:pPr>
        <w:pStyle w:val="Style17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十三、县乡镇事业单位（管理人员三）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 xml:space="preserve">人：陈悦檬  雷国栋  廖岑琛  李红日  肖梦奇  曹 刚  段旗林     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四十四、县乡镇计生服务站（专技人员一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龙天灿</w:t>
      </w:r>
    </w:p>
    <w:p>
      <w:pPr>
        <w:pStyle w:val="Style17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四十五、县乡镇计生服务站（专技人员二）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人：刘瑶瑶</w:t>
      </w:r>
    </w:p>
    <w:p>
      <w:pPr>
        <w:pStyle w:val="Normal"/>
        <w:ind w:firstLine="434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4:00Z</dcterms:created>
  <dc:creator>微软用户</dc:creator>
  <dc:description/>
  <cp:keywords/>
  <dc:language>en-US</dc:language>
  <cp:lastModifiedBy>李志坚</cp:lastModifiedBy>
  <cp:lastPrinted>2014-05-12T17:37:00Z</cp:lastPrinted>
  <dcterms:modified xsi:type="dcterms:W3CDTF">2014-05-14T00:51:00Z</dcterms:modified>
  <cp:revision>50</cp:revision>
  <dc:subject/>
  <dc:title>汝城县2014年公开招聘事业单位工作人员面试人员名单公布</dc:title>
</cp:coreProperties>
</file>