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招聘单位代    码    　　　招聘单位    招聘人数    　　　招  聘  专  业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01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　　杨庄镇卫生院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（含县精神病院）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1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临床医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护理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02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观音堂卫生院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3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护理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03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赵庄乡卫生院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3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临床医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04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李庄乡卫生院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4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护理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药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医学检验技术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05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前营乡卫生院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4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药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医学检验技术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护理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临床医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06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闹店镇卫生院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护理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医学检验技术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07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石桥镇卫生院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5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医学影像专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医学检验技术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护理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口腔医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08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商酒务镇卫生院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8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临床医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口腔医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，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康复医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护理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09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肖旗乡卫生院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医学影像专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临床医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10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周庄镇卫生院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4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护理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，临床医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    　　合       计    　　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46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　　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6:19:13Z</dcterms:modified>
  <cp:revision>2</cp:revision>
  <dc:subject/>
  <dc:title>招聘单位代    码    　　　招聘单位    招聘人数    　　　招  聘  专  业  _x000b_　　　01    　　杨庄镇卫生院  _x000b_　　（含县精神病院）    　　11    　　临床医学5人，护理6人  _x000b_　　　02    　　观音堂卫生院    　　3    　　护理3人  _x000b_　　　03    　　赵庄乡卫生院    　　3    　　临床医学3人  _x000b_　　　04    　　李庄乡卫生院    　　4    　　护理2人，药学1人  _x000b_　　医学检验技术1人  _x000b_　　　05    　　前营乡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