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40" w:hanging="0"/>
        <w:jc w:val="center"/>
        <w:rPr>
          <w:rFonts w:ascii="仿宋_GB2312" w:hAnsi="仿宋_GB2312" w:eastAsia="仿宋_GB2312" w:cs="宋体;SimSun"/>
          <w:b/>
          <w:b/>
          <w:kern w:val="0"/>
          <w:sz w:val="10"/>
          <w:szCs w:val="10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交通路线提示</w:t>
      </w:r>
    </w:p>
    <w:p>
      <w:pPr>
        <w:pStyle w:val="Normal"/>
        <w:widowControl/>
        <w:ind w:right="640" w:hanging="0"/>
        <w:jc w:val="center"/>
        <w:rPr>
          <w:rFonts w:ascii="仿宋_GB2312" w:hAnsi="仿宋_GB2312" w:eastAsia="仿宋_GB2312" w:cs="宋体;SimSun"/>
          <w:b/>
          <w:b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b/>
          <w:kern w:val="0"/>
          <w:sz w:val="10"/>
          <w:szCs w:val="10"/>
        </w:rPr>
      </w:r>
    </w:p>
    <w:p>
      <w:pPr>
        <w:pStyle w:val="Normal"/>
        <w:widowControl/>
        <w:ind w:right="640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自驾车路线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路线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江南立交（四公里）→内环快速→内环快速（江北机场方向）→盘龙出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茶园、经开区方向）下道→慈母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隧道→慈母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隧道→长岭岗隧道结束后再前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右侧即为学院临时校门入口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路线二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内各区县→内环快速→盘龙立交茶园、经开区出口下道→慈母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隧道→慈母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隧道→长岭岗隧道结束后再前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右侧即为学院临时校门入口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公交路线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路线一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乘公交车或地铁到南坪或四公里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坪或四公里至茶园：在南坪或南坪南路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至长生中学下车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生中学至峡口镇：换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至峡口镇卫生院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步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左右到我院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路线二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乘公交车到弹子石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弹子石至峡口镇：换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至峡口镇终点站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步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左右到我院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30:00Z</dcterms:created>
  <dc:creator>MC SYSTEM</dc:creator>
  <dc:description/>
  <cp:keywords/>
  <dc:language>en-US</dc:language>
  <cp:lastModifiedBy>MC SYSTEM</cp:lastModifiedBy>
  <dcterms:modified xsi:type="dcterms:W3CDTF">2014-04-24T07:18:00Z</dcterms:modified>
  <cp:revision>8</cp:revision>
  <dc:subject/>
  <dc:title>交通线路提示</dc:title>
</cp:coreProperties>
</file>