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dc:language>en-US</dc:language>
  <cp:lastModifiedBy>bory</cp:lastModifiedBy>
  <dcterms:modified xsi:type="dcterms:W3CDTF">2014-05-07T12:15:42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