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昌市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从基层遴选机关公务员（参照公务员法管理单位工作人员）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0"/>
        <w:gridCol w:w="133"/>
        <w:gridCol w:w="1321"/>
        <w:gridCol w:w="113"/>
        <w:gridCol w:w="1327"/>
        <w:gridCol w:w="107"/>
        <w:gridCol w:w="1319"/>
        <w:gridCol w:w="115"/>
        <w:gridCol w:w="932"/>
        <w:gridCol w:w="502"/>
        <w:gridCol w:w="1434"/>
      </w:tblGrid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入机关工作时间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入机关工作年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部门名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两年年度考核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意    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意    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1:00Z</dcterms:created>
  <dc:creator>User</dc:creator>
  <dc:description/>
  <cp:keywords/>
  <dc:language>en-US</dc:language>
  <cp:lastModifiedBy>Lenovo User</cp:lastModifiedBy>
  <cp:lastPrinted>2014-04-28T15:31:00Z</cp:lastPrinted>
  <dcterms:modified xsi:type="dcterms:W3CDTF">2014-04-29T06:10:00Z</dcterms:modified>
  <cp:revision>17</cp:revision>
  <dc:subject/>
  <dc:title>南昌市2013下半年度从基层选调（遴选）机关公务员</dc:title>
</cp:coreProperties>
</file>