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乡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幼儿园教师岗</w:t>
      </w:r>
      <w:r>
        <w:rPr/>
        <w:t>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978"/>
        <w:gridCol w:w="1581"/>
      </w:tblGrid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计划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及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屯营乡中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湖塘镇中心小学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洲镇中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龙铺镇森州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偕乐桥镇中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木桥乡洞庭桥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凫铺镇回龙山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家坳乡小学附属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粮仓镇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山桥镇田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材镇中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市镇中心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幼儿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宁乡县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招聘小学（含特教）教师岗</w:t>
      </w:r>
      <w:r>
        <w:rPr/>
        <w:t>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5"/>
        <w:gridCol w:w="3873"/>
        <w:gridCol w:w="2426"/>
      </w:tblGrid>
      <w:tr>
        <w:trPr>
          <w:trHeight w:val="4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计划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屯营乡紫林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流沙河镇仕堂完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巷子口镇中心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田镇联江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材镇崔坪希望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屯营乡梅湖完全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林镇龙塘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沙河镇赤塅完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巷子口镇枫坪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巷子口镇新开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田镇横岭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田乡邹塘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材镇刁子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横市镇关圣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偕乐桥镇杉山冲中学小学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福乡珊瑚九年制学校小学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流沙河镇石坝完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49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山桥镇东仓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5"/>
        <w:gridCol w:w="3873"/>
        <w:gridCol w:w="2426"/>
      </w:tblGrid>
      <w:tr>
        <w:trPr>
          <w:trHeight w:val="4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计划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道林镇龙塘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喻家坳乡合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青山桥镇东仓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青山桥镇芙蓉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巷子口镇檀树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枫木桥乡双井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沩山乡九年制学校小学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枫木桥乡牛角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老粮仓镇古乡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枫木桥乡中心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巷子口镇中心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偕乐桥镇双盆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喻家坳乡太平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老粮仓镇龙潭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龙田镇联江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喻家坳乡合兴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沙田乡宝云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老粮仓镇古乡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偕乐桥镇中心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黄材镇月山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枫木桥乡石龟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4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沩山乡祖塔完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康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虎山特殊教育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三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乡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初中教师岗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4412"/>
        <w:gridCol w:w="2268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明楼镇花明楼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老粮仓镇唐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巷子口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横市镇铁冲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资福乡珊瑚九年制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青山桥镇田坪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直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龙田镇七里山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沙田乡沙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偕乐桥镇偕乐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花明楼镇朱石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6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大屯营乡三仙坳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道林镇道林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花明楼镇杨林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老粮仓镇唐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沙河镇流沙河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子口镇巷子口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福乡资福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市镇铁冲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4412"/>
        <w:gridCol w:w="2268"/>
      </w:tblGrid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老粮仓镇毛公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田镇龙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材镇井冲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沩山乡九年制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枫木桥乡枫木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直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沙田乡五里堆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道林镇善山岭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黄材镇沩滨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老粮仓镇老粮仓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巷子口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花明楼镇杨林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枫木桥乡枫木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沩山乡九年制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老粮仓镇老粮仓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粮仓镇毛公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处偏远，条件艰苦，需要住校。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巷子口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南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巷子口镇南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枫木桥乡洞庭桥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巷子口镇巷子口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巷子口镇巷子口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四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宁乡县</w:t>
      </w: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招聘高中（含职高）教师岗</w:t>
      </w:r>
      <w:r>
        <w:rPr/>
        <w:t>位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0"/>
        <w:gridCol w:w="4089"/>
        <w:gridCol w:w="2620"/>
      </w:tblGrid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计划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四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九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十一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二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九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四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"/>
        <w:gridCol w:w="1181"/>
        <w:gridCol w:w="4089"/>
        <w:gridCol w:w="2620"/>
      </w:tblGrid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计划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四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九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一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一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五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六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十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九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七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酒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九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职业中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0:00Z</dcterms:created>
  <dc:creator>Sky123.Org</dc:creator>
  <dc:description/>
  <cp:keywords/>
  <dc:language>en-US</dc:language>
  <cp:lastModifiedBy>User</cp:lastModifiedBy>
  <cp:lastPrinted>2014-05-05T10:18:00Z</cp:lastPrinted>
  <dcterms:modified xsi:type="dcterms:W3CDTF">2014-05-09T01:56:00Z</dcterms:modified>
  <cp:revision>19</cp:revision>
  <dc:subject/>
  <dc:title>附表1：</dc:title>
</cp:coreProperties>
</file>