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tbl>
      <w:tblPr>
        <w:tblW w:w="152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0"/>
        <w:gridCol w:w="4195"/>
        <w:gridCol w:w="1520"/>
        <w:gridCol w:w="5540"/>
        <w:gridCol w:w="1540"/>
        <w:gridCol w:w="855"/>
      </w:tblGrid>
      <w:tr>
        <w:trPr>
          <w:trHeight w:val="765" w:hRule="atLeast"/>
        </w:trPr>
        <w:tc>
          <w:tcPr>
            <w:tcW w:w="152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44"/>
                <w:szCs w:val="44"/>
              </w:rPr>
              <w:t>2014</w:t>
            </w:r>
            <w:r>
              <w:rPr>
                <w:rFonts w:ascii="方正小标宋_GBK" w:hAnsi="方正小标宋_GBK" w:cs="宋体;SimSun" w:eastAsia="方正小标宋_GBK"/>
                <w:kern w:val="0"/>
                <w:sz w:val="44"/>
                <w:szCs w:val="44"/>
              </w:rPr>
              <w:t>年上半年市级机关公开遴选公务员资格复审工作安排表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遴选单位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复审时间</w:t>
            </w:r>
          </w:p>
        </w:tc>
        <w:tc>
          <w:tcPr>
            <w:tcW w:w="5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复审地点及门牌号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联系电话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委老干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中区人民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328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89903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府办公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府办公厅</w:t>
            </w:r>
            <w:r>
              <w:rPr>
                <w:rFonts w:cs="宋体;SimSun" w:ascii="宋体;SimSun" w:hAnsi="宋体;SimSun"/>
                <w:kern w:val="0"/>
                <w:sz w:val="24"/>
              </w:rPr>
              <w:t>3224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227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（人民支路雾都宾馆旁，东门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016975 890167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经济信息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中区人民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913</w:t>
            </w:r>
            <w:r>
              <w:rPr>
                <w:rFonts w:ascii="宋体;SimSun" w:hAnsi="宋体;SimSun" w:cs="宋体;SimSun"/>
                <w:kern w:val="0"/>
                <w:sz w:val="24"/>
              </w:rPr>
              <w:t>房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895442 638954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区北滨一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市教委机关</w:t>
            </w: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93041 678584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乡建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中区长江一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市城乡建委组织人事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8632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交通行政执法总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北区财富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财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栋一楼大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832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商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区建新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市商委办公大楼组织人事处</w:t>
            </w:r>
            <w:r>
              <w:rPr>
                <w:rFonts w:cs="宋体;SimSun" w:ascii="宋体;SimSun" w:hAnsi="宋体;SimSun"/>
                <w:kern w:val="0"/>
                <w:sz w:val="24"/>
              </w:rPr>
              <w:t>1503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8516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力社保局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北区新牌坊一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市人力社保局人事处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868828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公务员局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北区新牌坊一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市公务员局综合处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696952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劳动人事争议仲裁院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部新区黄山大道中段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木星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506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26931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国土房管局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岸区国土资源管理分局国土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岸区南城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局办公室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3009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区国土资源管理分局机关科室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区北城天街</w:t>
            </w: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局办公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8571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渡口区国土分局机关科室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渡口区月光村</w:t>
            </w:r>
            <w:r>
              <w:rPr>
                <w:rFonts w:cs="宋体;SimSun" w:ascii="宋体;SimSun" w:hAnsi="宋体;SimSun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局办公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9512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中区国土资源管理分局机关科室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中区金汤街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办公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8266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国土资源房屋执法监察总队（参照）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部新区龙睛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凯比特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108</w:t>
            </w:r>
            <w:r>
              <w:rPr>
                <w:rFonts w:ascii="宋体;SimSun" w:hAnsi="宋体;SimSun" w:cs="宋体;SimSun"/>
                <w:kern w:val="0"/>
                <w:sz w:val="24"/>
              </w:rPr>
              <w:t>房间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1669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公共租赁房管理局（参照）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部新区龙睛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凯比特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80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6511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卫生监督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北区松石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185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工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北区龙山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重庆市工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22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111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质监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质监局干部人事处</w:t>
            </w:r>
            <w:r>
              <w:rPr>
                <w:rFonts w:cs="宋体;SimSun" w:ascii="宋体;SimSun" w:hAnsi="宋体;SimSun"/>
                <w:kern w:val="0"/>
                <w:sz w:val="24"/>
              </w:rPr>
              <w:t>2215</w:t>
            </w:r>
            <w:r>
              <w:rPr>
                <w:rFonts w:ascii="宋体;SimSun" w:hAnsi="宋体;SimSun" w:cs="宋体;SimSun"/>
                <w:kern w:val="0"/>
                <w:sz w:val="24"/>
              </w:rPr>
              <w:t>房间（江北区五简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2326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物价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物价局干部人事处（渝北区金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科创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9953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食品药品监督管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中区大坪长江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市食品药品监督管理局人事处</w:t>
            </w:r>
            <w:r>
              <w:rPr>
                <w:rFonts w:cs="宋体;SimSun" w:ascii="宋体;SimSun" w:hAnsi="宋体;SimSun"/>
                <w:kern w:val="0"/>
                <w:sz w:val="24"/>
              </w:rPr>
              <w:t>605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8131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档案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档案局人事处（渝中区人民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市级机关综合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0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8951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部新区管委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北区金道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金山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308056 674636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盟市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中区沧白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969779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进市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中区沧白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党派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081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工党市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工党市委机关渝中区民生巷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5993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三学社市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中区沧白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党派大楼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8463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科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中区双钢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科协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1620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0308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委党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州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市委党校、重庆行政学院组织人事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5705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40:00Z</dcterms:created>
  <dc:creator>user313</dc:creator>
  <dc:description/>
  <dc:language>en-US</dc:language>
  <cp:lastModifiedBy>admin</cp:lastModifiedBy>
  <cp:lastPrinted>2014-05-07T16:39:00Z</cp:lastPrinted>
  <dcterms:modified xsi:type="dcterms:W3CDTF">2014-05-08T01:40:00Z</dcterms:modified>
  <cp:revision>2</cp:revision>
  <dc:subject/>
  <dc:title>重庆市公务员局2014年上半年市级机关</dc:title>
</cp:coreProperties>
</file>