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2440"/>
        <w:gridCol w:w="2260"/>
        <w:gridCol w:w="2380"/>
        <w:gridCol w:w="2240"/>
        <w:gridCol w:w="1800"/>
        <w:gridCol w:w="1080"/>
      </w:tblGrid>
      <w:tr>
        <w:trPr>
          <w:trHeight w:val="765" w:hRule="atLeast"/>
        </w:trPr>
        <w:tc>
          <w:tcPr>
            <w:tcW w:w="14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上半年市级机关公开遴选公务员面试、体检工作安排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安排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时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开始时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到时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地点及门牌号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老干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地点：待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一楼（人民支路雾都宾馆旁，东门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由市政府办公厅另行通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16975 89016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济信息委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地点：待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5442 63895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北滨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教委机关六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93041 67858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建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长江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城乡建委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3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行政执法总队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财富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财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六楼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83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建新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商委办公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51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社保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新牌坊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人力社保局六楼局务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68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务员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新牌坊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人力社保局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96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房管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房地产业培训中心（重庆市渝中区大溪沟人民支路建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3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监督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松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18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龙山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重庆市工商局四楼大会议室（候考室）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1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（江北区五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行政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）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32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物价局干部人事处（渝北区金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创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95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管理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大坪长江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食品药品监督管理局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13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局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馆（沙坪坝区天星桥晒光坪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95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管委会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金道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金山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08056 6746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市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6977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进市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党派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08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市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市委机关渝中区民生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9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三学社市委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沧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党派大楼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46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协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双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协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61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3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委党校、重庆行政学院东教学楼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7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0:00Z</dcterms:created>
  <dc:creator>user313</dc:creator>
  <dc:description/>
  <dc:language>en-US</dc:language>
  <cp:lastModifiedBy>admin</cp:lastModifiedBy>
  <cp:lastPrinted>2014-05-07T16:39:00Z</cp:lastPrinted>
  <dcterms:modified xsi:type="dcterms:W3CDTF">2014-05-08T01:40:00Z</dcterms:modified>
  <cp:revision>2</cp:revision>
  <dc:subject/>
  <dc:title>重庆市公务员局2014年上半年市级机关</dc:title>
</cp:coreProperties>
</file>