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创艺简标宋;方正大标宋简体" w:hAnsi="创艺简标宋;方正大标宋简体" w:eastAsia="创艺简标宋;方正大标宋简体"/>
          <w:sz w:val="36"/>
          <w:szCs w:val="36"/>
        </w:rPr>
      </w:pPr>
      <w:r>
        <w:rPr>
          <w:rFonts w:ascii="创艺简标宋;方正大标宋简体" w:hAnsi="创艺简标宋;方正大标宋简体" w:eastAsia="创艺简标宋;方正大标宋简体"/>
          <w:sz w:val="36"/>
          <w:szCs w:val="36"/>
        </w:rPr>
        <w:t>应试人员体测须知</w:t>
      </w:r>
    </w:p>
    <w:p>
      <w:pPr>
        <w:pStyle w:val="Normal"/>
        <w:spacing w:lineRule="exact" w:line="600"/>
        <w:jc w:val="center"/>
        <w:rPr>
          <w:rFonts w:ascii="创艺简标宋;方正大标宋简体" w:hAnsi="创艺简标宋;方正大标宋简体" w:eastAsia="创艺简标宋;方正大标宋简体"/>
          <w:color w:val="000000"/>
          <w:sz w:val="36"/>
          <w:szCs w:val="36"/>
        </w:rPr>
      </w:pPr>
      <w:r>
        <w:rPr>
          <w:rFonts w:eastAsia="创艺简标宋;方正大标宋简体" w:ascii="创艺简标宋;方正大标宋简体" w:hAnsi="创艺简标宋;方正大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∶</w:t>
      </w:r>
      <w:r>
        <w:rPr>
          <w:rFonts w:eastAsia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eastAsia="仿宋_GB2312"/>
          <w:color w:val="000000"/>
          <w:sz w:val="32"/>
          <w:szCs w:val="32"/>
        </w:rPr>
        <w:t>前应试人员按时到市高级人民法院报到，未按规定时间到场者，视为放弃。体测时，请带上本人身份证、准考证备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二、测试前请耐心等候，不得随意离开等候场地，需要离队的，经工作人员同意后方可前往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将手机等通讯工具关闭，随其他随身物品交工作人员或放在指定位置，否则按违纪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四、请着运动装、穿运动鞋，体测前做好准备工作，体测时注意安全，避免意外受伤。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五、体测项目为： 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</w:t>
      </w:r>
      <w:r>
        <w:rPr>
          <w:rFonts w:eastAsia="仿宋_GB2312" w:ascii="仿宋_GB2312" w:hAnsi="仿宋_GB2312"/>
          <w:color w:val="000000"/>
          <w:sz w:val="32"/>
          <w:szCs w:val="32"/>
        </w:rPr>
        <w:t>×4</w:t>
      </w:r>
      <w:r>
        <w:rPr>
          <w:rFonts w:ascii="仿宋_GB2312" w:hAnsi="仿宋_GB2312" w:eastAsia="仿宋_GB2312"/>
          <w:color w:val="000000"/>
          <w:sz w:val="32"/>
          <w:szCs w:val="32"/>
        </w:rPr>
        <w:t>往返跑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纵跳摸高、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米跑（女生测试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米跑）。按《简章》规定体能测试三项均达到规定标准即为合格，除男子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米跑、女子</w:t>
      </w:r>
      <w:r>
        <w:rPr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米跑外，其余的体测项目有两次测试机会，犯规视为不合格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六、自觉遵守体测纪律，服从工作人员的指挥和安排，如发现有违纪违规行为，取消其体测资格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考生根据自己的身体状况，确定能否参加体测。体测中，非组织方的原因造成的意外受伤，由考生自行负责。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72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TextBodyIndent"/>
        <w:tabs>
          <w:tab w:val="left" w:pos="0" w:leader="none"/>
          <w:tab w:val="left" w:pos="180" w:leader="none"/>
        </w:tabs>
        <w:ind w:left="-2" w:firstLine="720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</w:t>
      </w:r>
      <w:r>
        <w:rPr>
          <w:rFonts w:eastAsia="仿宋_GB2312" w:ascii="仿宋_GB2312" w:hAnsi="仿宋_GB2312"/>
          <w:color w:val="000000"/>
        </w:rPr>
        <w:t>2014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7</w:t>
      </w:r>
      <w:r>
        <w:rPr>
          <w:rFonts w:ascii="仿宋_GB2312" w:hAnsi="仿宋_GB2312" w:eastAsia="仿宋_GB2312"/>
          <w:color w:val="000000"/>
        </w:rPr>
        <w:t>日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体　测　标　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男子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3270"/>
        <w:gridCol w:w="3285"/>
      </w:tblGrid>
      <w:tr>
        <w:trPr/>
        <w:tc>
          <w:tcPr>
            <w:tcW w:w="2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女子组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 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Verdana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目</w:t>
            </w:r>
          </w:p>
        </w:tc>
        <w:tc>
          <w:tcPr>
            <w:tcW w:w="5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′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″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Verdan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Verdana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1134" w:top="181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方正大标宋简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hanging="1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spacing w:lineRule="atLeas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tLeast" w:line="560"/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17:00Z</dcterms:created>
  <dc:creator>ibm</dc:creator>
  <dc:description/>
  <cp:keywords/>
  <dc:language>en-US</dc:language>
  <cp:lastModifiedBy>番茄花园</cp:lastModifiedBy>
  <cp:lastPrinted>2011-12-05T09:42:00Z</cp:lastPrinted>
  <dcterms:modified xsi:type="dcterms:W3CDTF">2014-05-06T07:31:00Z</dcterms:modified>
  <cp:revision>3</cp:revision>
  <dc:subject/>
  <dc:title>应试人员体测须知</dc:title>
</cp:coreProperties>
</file>