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考试招聘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试大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公开、平等、竞争、择优的招聘原则特制定本考试大纲。本考试大纲适用于大理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面向社会公开考试招聘专业技术人员《公共基础知识》、《专业知识》笔试科目考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形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笔试和考场实行全封闭管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试题类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全客观化试题，以涂卡方式作答。题型为：单项选择、多项选择、判断三种类型。考试时限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应试者务必携带的考试文具包括黑色字迹的钢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应试者必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作答。作答在试题本上或其他位置的一律无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共基础知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发展观与社会主义和谐社会理论体系概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概述、基本内涵和要求、社会主义和谐社会概述、指导思想、目标任务和原则、如何构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道德修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主义和民族精神、理想与信念、社会主义道德和公民基本道德规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事业单位管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改革及发展、《事业单位工作人员处分暂行规定》、事业单位人事管理制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基本常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理学、宪法、刑法、民法、行政法、行政诉讼法、社会保险法、劳动法、劳动合同法等法律法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文写作与处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概述、写作基础知识、行文规则及公文处理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社会保障制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制度概述、社会保障基金、社会保险体系、社会保障体系改革和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省省情、大理州州情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与自然状况。近年社会、政治、经济、文化发展情况。近期政府重点工作、项目建设、发展方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形势与政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发生的重要事件、重大问题和百姓关心的时事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业知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1952"/>
        <w:gridCol w:w="721"/>
        <w:gridCol w:w="991"/>
        <w:gridCol w:w="2663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归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归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考试范围（不规定具体教材及版本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归类代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归类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考试范围（不规定具体教材及版本）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、会计、统计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临床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动物生产与动物医学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畜牧兽医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检验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检验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利水电工程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利水电工程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影像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影像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化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、化学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划建筑工程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划、建筑工程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道路交通工程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路运输、道路桥梁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与信息科学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信息科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闻传媒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闻、广播电视、传媒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、环保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电器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线电技术、电子技术、电子信息、信息工程、电器维护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教育类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学、教育心理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土资源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地资源、水文水资源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学教育类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测绘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工程、测绘测量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医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学与工程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俞德骅</dc:creator>
  <dc:description/>
  <cp:keywords/>
  <dc:language>en-US</dc:language>
  <cp:lastModifiedBy>yu</cp:lastModifiedBy>
  <dcterms:modified xsi:type="dcterms:W3CDTF">2014-05-06T03:42:00Z</dcterms:modified>
  <cp:revision>5</cp:revision>
  <dc:subject/>
  <dc:title/>
</cp:coreProperties>
</file>