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仿宋_GB2312" w:hAnsi="仿宋_GB2312" w:cs="方正小标宋简体;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方正小标宋简体;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方正小标宋简体;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8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工作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（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）工作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利川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公开遴选市直单位工作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  日</w:t>
      </w:r>
    </w:p>
    <w:p>
      <w:pPr>
        <w:pStyle w:val="Normal"/>
        <w:ind w:firstLine="4618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2:00Z</dcterms:created>
  <dc:creator>Sky123.Org</dc:creator>
  <dc:description/>
  <cp:keywords/>
  <dc:language>en-US</dc:language>
  <cp:lastModifiedBy>Sky123.Org</cp:lastModifiedBy>
  <dcterms:modified xsi:type="dcterms:W3CDTF">2014-04-29T08:44:00Z</dcterms:modified>
  <cp:revision>79</cp:revision>
  <dc:subject/>
  <dc:title>工作经历证明（样本）</dc:title>
</cp:coreProperties>
</file>