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咨询和监督电话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6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32"/>
        <w:gridCol w:w="1622"/>
        <w:gridCol w:w="4803"/>
      </w:tblGrid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4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纪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1204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城北集中办公区主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113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、政策、公告、考试咨询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社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204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城北集中办公区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2-4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事考试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3678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496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145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涪城区南河路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技术咨询电话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8—8514185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3:00Z</dcterms:created>
  <dc:creator>Lenovo User</dc:creator>
  <dc:description/>
  <cp:keywords/>
  <dc:language>en-US</dc:language>
  <cp:lastModifiedBy>Lenovo User</cp:lastModifiedBy>
  <dcterms:modified xsi:type="dcterms:W3CDTF">2014-04-30T03:13:00Z</dcterms:modified>
  <cp:revision>1</cp:revision>
  <dc:subject/>
  <dc:title>附件1</dc:title>
</cp:coreProperties>
</file>