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乡镇农业服务中心招聘农林水及相关专业目录明细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100"/>
        <w:gridCol w:w="4177"/>
      </w:tblGrid>
      <w:tr>
        <w:trPr>
          <w:trHeight w:val="37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8F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8F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8F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农业技术类 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园艺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烟草栽培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茶叶生产加工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设施农业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农产品质量检测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植物保护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中草药栽培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种子生产与经营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观光农业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植物检疫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作物生产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林业技术类 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园林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森林资源保护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野生植物资源开发与利用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木材加工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森林采运工程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野生动物保护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自然保护区建设与管理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林业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林产化工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森林生态旅游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水产养殖类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水生动植物保护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水产养殖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海洋捕捞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渔业综合技术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农林管理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渔业资源与渔政管理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农业经济管理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农村行政管理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Arial" w:hAnsi="Arial" w:cs="Arial"/>
                  <w:b/>
                  <w:color w:val="000000"/>
                  <w:kern w:val="0"/>
                  <w:sz w:val="18"/>
                  <w:szCs w:val="18"/>
                </w:rPr>
                <w:t>林业经济信息管理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农业工程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农业机械化及其自动化  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农业建筑环境与能源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农业水利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农业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林业工程类 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木材科学与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植物生产类 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农学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园艺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植物保护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植物科学与技术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种子科学与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植物生物技术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设施农业科学与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森林资源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林学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森林资源保护与游憩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环境生态类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植物资源工程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水土保持与荒漠化防治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野生动物与自然保护区管理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农业资源与环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icat.com/colledge/Zy/15/72/Zy_Index_337.htm" TargetMode="External"/><Relationship Id="rId3" Type="http://schemas.openxmlformats.org/officeDocument/2006/relationships/hyperlink" Target="http://www.dundicat.com/colledge/Zy/15/72/Zy_Index_457.htm" TargetMode="External"/><Relationship Id="rId4" Type="http://schemas.openxmlformats.org/officeDocument/2006/relationships/hyperlink" Target="http://www.dundicat.com/colledge/Zy/15/72/Zy_Index_401.htm" TargetMode="External"/><Relationship Id="rId5" Type="http://schemas.openxmlformats.org/officeDocument/2006/relationships/hyperlink" Target="http://www.dundicat.com/colledge/Zy/15/72/Zy_Index_701.htm" TargetMode="External"/><Relationship Id="rId6" Type="http://schemas.openxmlformats.org/officeDocument/2006/relationships/hyperlink" Target="http://www.dundicat.com/colledge/Zy/15/72/Zy_Index_679.htm" TargetMode="External"/><Relationship Id="rId7" Type="http://schemas.openxmlformats.org/officeDocument/2006/relationships/hyperlink" Target="http://www.dundicat.com/colledge/Zy/15/72/Zy_Index_726.htm" TargetMode="External"/><Relationship Id="rId8" Type="http://schemas.openxmlformats.org/officeDocument/2006/relationships/hyperlink" Target="http://www.dundicat.com/colledge/Zy/15/72/Zy_Index_796.htm" TargetMode="External"/><Relationship Id="rId9" Type="http://schemas.openxmlformats.org/officeDocument/2006/relationships/hyperlink" Target="http://www.dundicat.com/colledge/Zy/15/72/Zy_Index_825.htm" TargetMode="External"/><Relationship Id="rId10" Type="http://schemas.openxmlformats.org/officeDocument/2006/relationships/hyperlink" Target="http://www.dundicat.com/colledge/Zy/15/72/Zy_Index_824.htm" TargetMode="External"/><Relationship Id="rId11" Type="http://schemas.openxmlformats.org/officeDocument/2006/relationships/hyperlink" Target="http://www.dundicat.com/colledge/Zy/15/72/Zy_Index_851.htm" TargetMode="External"/><Relationship Id="rId12" Type="http://schemas.openxmlformats.org/officeDocument/2006/relationships/hyperlink" Target="http://www.dundicat.com/colledge/Zy/15/72/Zy_Index_721.htm" TargetMode="External"/><Relationship Id="rId13" Type="http://schemas.openxmlformats.org/officeDocument/2006/relationships/hyperlink" Target="http://www.dundicat.com/colledge/Zy/15/73/Zy_Index_346.htm" TargetMode="External"/><Relationship Id="rId14" Type="http://schemas.openxmlformats.org/officeDocument/2006/relationships/hyperlink" Target="http://www.dundicat.com/colledge/Zy/15/73/Zy_Index_435.htm" TargetMode="External"/><Relationship Id="rId15" Type="http://schemas.openxmlformats.org/officeDocument/2006/relationships/hyperlink" Target="http://www.dundicat.com/colledge/Zy/15/73/Zy_Index_681.htm" TargetMode="External"/><Relationship Id="rId16" Type="http://schemas.openxmlformats.org/officeDocument/2006/relationships/hyperlink" Target="http://www.dundicat.com/colledge/Zy/15/73/Zy_Index_699.htm" TargetMode="External"/><Relationship Id="rId17" Type="http://schemas.openxmlformats.org/officeDocument/2006/relationships/hyperlink" Target="http://www.dundicat.com/colledge/Zy/15/73/Zy_Index_700.htm" TargetMode="External"/><Relationship Id="rId18" Type="http://schemas.openxmlformats.org/officeDocument/2006/relationships/hyperlink" Target="http://www.dundicat.com/colledge/Zy/15/73/Zy_Index_682.htm" TargetMode="External"/><Relationship Id="rId19" Type="http://schemas.openxmlformats.org/officeDocument/2006/relationships/hyperlink" Target="http://www.dundicat.com/colledge/Zy/15/73/Zy_Index_683.htm" TargetMode="External"/><Relationship Id="rId20" Type="http://schemas.openxmlformats.org/officeDocument/2006/relationships/hyperlink" Target="http://www.dundicat.com/colledge/Zy/15/73/Zy_Index_854.htm" TargetMode="External"/><Relationship Id="rId21" Type="http://schemas.openxmlformats.org/officeDocument/2006/relationships/hyperlink" Target="http://www.dundicat.com/colledge/Zy/15/73/Zy_Index_685.htm" TargetMode="External"/><Relationship Id="rId22" Type="http://schemas.openxmlformats.org/officeDocument/2006/relationships/hyperlink" Target="http://www.dundicat.com/colledge/Zy/15/73/Zy_Index_686.htm" TargetMode="External"/><Relationship Id="rId23" Type="http://schemas.openxmlformats.org/officeDocument/2006/relationships/hyperlink" Target="http://www.dundicat.com/colledge/Zy/15/77/Zy_Index_794.htm" TargetMode="External"/><Relationship Id="rId24" Type="http://schemas.openxmlformats.org/officeDocument/2006/relationships/hyperlink" Target="http://www.dundicat.com/colledge/Zy/15/77/Zy_Index_795.htm" TargetMode="External"/><Relationship Id="rId25" Type="http://schemas.openxmlformats.org/officeDocument/2006/relationships/hyperlink" Target="http://www.dundicat.com/colledge/Zy/15/77/Zy_Index_709.htm" TargetMode="External"/><Relationship Id="rId26" Type="http://schemas.openxmlformats.org/officeDocument/2006/relationships/hyperlink" Target="http://www.dundicat.com/colledge/Zy/15/77/Zy_Index_710.htm" TargetMode="External"/><Relationship Id="rId27" Type="http://schemas.openxmlformats.org/officeDocument/2006/relationships/hyperlink" Target="http://www.dundicat.com/colledge/Zy/15/78/Zy_Index_791.htm" TargetMode="External"/><Relationship Id="rId28" Type="http://schemas.openxmlformats.org/officeDocument/2006/relationships/hyperlink" Target="http://www.dundicat.com/colledge/Zy/15/78/Zy_Index_711.htm" TargetMode="External"/><Relationship Id="rId29" Type="http://schemas.openxmlformats.org/officeDocument/2006/relationships/hyperlink" Target="http://www.dundicat.com/colledge/Zy/15/78/Zy_Index_712.htm" TargetMode="External"/><Relationship Id="rId30" Type="http://schemas.openxmlformats.org/officeDocument/2006/relationships/hyperlink" Target="http://www.dundicat.com/colledge/Zy/15/78/Zy_Index_714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2:00Z</dcterms:created>
  <dc:creator>Lenovo User</dc:creator>
  <dc:description/>
  <cp:keywords/>
  <dc:language>en-US</dc:language>
  <cp:lastModifiedBy>Lenovo User</cp:lastModifiedBy>
  <cp:lastPrinted>2014-04-11T11:15:00Z</cp:lastPrinted>
  <dcterms:modified xsi:type="dcterms:W3CDTF">2014-04-30T03:24:00Z</dcterms:modified>
  <cp:revision>10</cp:revision>
  <dc:subject/>
  <dc:title>专科目录</dc:title>
</cp:coreProperties>
</file>