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仿宋_GB2312" w:hAnsi="仿宋_GB2312" w:cs="宋体;SimSun"/>
          <w:spacing w:val="-10"/>
        </w:rPr>
      </w:pPr>
      <w:r>
        <w:rPr>
          <w:rFonts w:ascii="仿宋_GB2312" w:hAnsi="仿宋_GB2312" w:cs="宋体;SimSun"/>
          <w:spacing w:val="-10"/>
        </w:rPr>
        <w:t>附件</w:t>
      </w:r>
      <w:r>
        <w:rPr>
          <w:rFonts w:cs="宋体;SimSun" w:ascii="仿宋_GB2312" w:hAnsi="仿宋_GB2312"/>
          <w:spacing w:val="-10"/>
        </w:rPr>
        <w:t>1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widowControl/>
        <w:spacing w:lineRule="exact" w:line="620"/>
        <w:jc w:val="center"/>
        <w:rPr/>
      </w:pPr>
      <w:r>
        <w:rPr/>
        <w:t>咨询和监督电话</w:t>
      </w:r>
    </w:p>
    <w:tbl>
      <w:tblPr>
        <w:tblW w:w="10396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32"/>
        <w:gridCol w:w="2038"/>
        <w:gridCol w:w="3260"/>
        <w:gridCol w:w="1847"/>
        <w:gridCol w:w="11"/>
      </w:tblGrid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1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纪委派驻市人社局纪检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61236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、公告、考试咨询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人社局事业单位人事管理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6756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涪城区南河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市人社局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16-226496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61452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涪城区南河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咨询电话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6145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816-226496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28-83336031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咨询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城市重点工程建设办公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46626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9811105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萍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建设工程造价管理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278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81161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劲松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市政设施维护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675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623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政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畜牧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890113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华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动物疫病预防控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3650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816318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环境监测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271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1807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平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劳动人事争议仲裁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603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698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霞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食品药品检验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16-236093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80900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霞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环境卫生管理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36769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80899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虹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数字化城市管理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3198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816266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璟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图书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019008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336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晋川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  <w:r>
              <w:rPr>
                <w:rFonts w:ascii="宋体;SimSun" w:hAnsi="宋体;SimSun" w:cs="宋体;SimSun"/>
                <w:sz w:val="24"/>
              </w:rPr>
              <w:t>汶川特大地震纪念馆管理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11224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婉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质环境监测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11333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川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创区博雅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63348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809179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凡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绵阳旅游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16-228178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40068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倩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四川江油工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绵阳工业技师学院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359808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92702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四川幼儿师范高等专科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369117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01544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林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354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81966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晁雪敏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四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四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30589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81129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源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第三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08362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96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英华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医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202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84220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甫宜文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疾控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223067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1169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楠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市红十字中心血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843535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-50112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贵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0:00Z</dcterms:created>
  <dc:creator>liuxiu</dc:creator>
  <dc:description/>
  <cp:keywords/>
  <dc:language>en-US</dc:language>
  <cp:lastModifiedBy>liuxiu</cp:lastModifiedBy>
  <dcterms:modified xsi:type="dcterms:W3CDTF">2014-05-04T07:10:00Z</dcterms:modified>
  <cp:revision>1</cp:revision>
  <dc:subject/>
  <dc:title>附件1：</dc:title>
</cp:coreProperties>
</file>