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 w:before="156" w:after="156"/>
        <w:ind w:firstLine="480"/>
        <w:jc w:val="both"/>
        <w:rPr/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:     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14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年广西壮族自治区直属机关公开遴选公务员工作时间安排表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698"/>
        <w:gridCol w:w="2905"/>
        <w:gridCol w:w="3269"/>
      </w:tblGrid>
      <w:tr>
        <w:trPr>
          <w:trHeight w:val="79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项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目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时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间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责任单位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报送遴选计划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前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遴选机关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发布遴选公告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公务员主管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广西人事考试院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组织网上报名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: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8:00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遴选机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广西人事考试院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网上资格审查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7: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8:00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遴选机关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组织打印笔试准考证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:30—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:00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广西人事考试院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组织笔试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: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:30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公务员主管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广西人事考试院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阅卷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上旬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广西人事考试院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查询笔试成绩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中旬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广西人事考试院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公布笔试合格（备选）分数线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中旬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公务员主管部门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发布面试公告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中旬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遴选机关、广西人事考试院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组织面试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底前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遴选机关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组织考察体检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底前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遴选机关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公示、遴选审批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底前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遴选机关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3470"/>
        <w:gridCol w:w="3477"/>
      </w:tblGrid>
      <w:tr>
        <w:trPr>
          <w:trHeight w:val="300" w:hRule="atLeast"/>
        </w:trPr>
        <w:tc>
          <w:tcPr>
            <w:tcW w:w="98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年广西壮族自治区直属机关公开遴选公务员电话咨询表</w:t>
            </w:r>
          </w:p>
        </w:tc>
      </w:tr>
      <w:tr>
        <w:trPr>
          <w:trHeight w:val="210" w:hRule="atLeast"/>
        </w:trPr>
        <w:tc>
          <w:tcPr>
            <w:tcW w:w="98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遴选机关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咨询电话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党委办公厅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898090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人大常委会办公厅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2810855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党委宣传部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886019</w:t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纪委、自治区监察厅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568537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党委政策研究室、自治区党委改革办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898411/5898401</w:t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党委老干部局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2819531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高级人民法院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788792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直属机关工作委员会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89843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9844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8727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（传真）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科协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2630565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人民政府办公厅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2852302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人力资源和社会保障厅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872029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农业厅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2182948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3243940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2182838</w:t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旅游发展委员会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529060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529060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529060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529060</w:t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工商局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530325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530325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530325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530325</w:t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水利厅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2185895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2185099</w:t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教育厅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815133,5815141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815133,5815141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815133,5815141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815133,5815141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815133,5815141</w:t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科技厅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2615583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2615583</w:t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民族事务委员会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866837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866838</w:t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水产畜牧兽医局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829722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829722</w:t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农业机械化管理局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3126737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3126737</w:t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供销合作联社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303602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303602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2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体育局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4827629</w:t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外事办公室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623592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623592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623592</w:t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4</w:t>
            </w:r>
          </w:p>
        </w:tc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地矿局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—5654628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—5654628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—5654628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5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人防办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5773682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6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广西钦州保税港区管理委员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7-5880007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7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自治区地方志办公室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-25291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71—2529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6T06:28:52Z</dcterms:modified>
  <cp:revision>2</cp:revision>
  <dc:subject/>
  <dc:title>湖南省2014年公务员考试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