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贵州省审计厅政府投资审计中心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公开招聘工作人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岗位及要求一览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2"/>
        <w:gridCol w:w="840"/>
        <w:gridCol w:w="2520"/>
        <w:gridCol w:w="840"/>
        <w:gridCol w:w="2940"/>
        <w:gridCol w:w="1155"/>
      </w:tblGrid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要求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具体资格和条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造价评审岗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程造价、土木工程、市政工程、水利水电工程、给排水工程、电气工程、采暖及通风工程、道路桥梁工程、建筑装饰装修工程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、本科及以上学历，学士学位。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具有注册会计师、注册造价工程师、注册资产评估师之一或报考相应专业工程师之一以上（含本级）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在施工企业或设计、监理、工程造价评审单位、工程管理部门或造价咨询中介机构从事实际业务工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及以上。（截止计算日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24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审计评审岗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计、财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本科及以上学历，学士学位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具有中级以上审计、会计专业技术（含本级）职称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及以上审计、财会工作经历（截止计算日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），应届毕业生除外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588" w:footer="567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20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1069" w:right="703" w:hanging="596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200"/>
    </w:pPr>
    <w:rPr>
      <w:rFonts w:ascii="宋体;SimSun" w:hAnsi="宋体;SimSu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en-US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24:00Z</dcterms:created>
  <dc:creator>WangQ</dc:creator>
  <dc:description/>
  <cp:keywords/>
  <dc:language>en-US</dc:language>
  <cp:lastModifiedBy>Lenovo</cp:lastModifiedBy>
  <cp:lastPrinted>2013-08-01T17:49:00Z</cp:lastPrinted>
  <dcterms:modified xsi:type="dcterms:W3CDTF">2014-05-04T02:53:00Z</dcterms:modified>
  <cp:revision>9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