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2014</w:t>
      </w:r>
      <w:r>
        <w:rPr>
          <w:rFonts w:eastAsia="黑体;SimHei"/>
          <w:b/>
          <w:bCs/>
          <w:spacing w:val="20"/>
          <w:sz w:val="48"/>
          <w:szCs w:val="48"/>
        </w:rPr>
        <w:t>年应届毕业生申请表</w:t>
      </w:r>
    </w:p>
    <w:p>
      <w:pPr>
        <w:pStyle w:val="Normal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应聘信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应聘分公司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          应聘部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             应聘部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黑体;SimHei"/>
          <w:bCs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应聘分公司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          应聘部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             应聘部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黑体;SimHei"/>
          <w:bCs/>
          <w:sz w:val="24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是否可接受不同地区及不同部门间调剂：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否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二</w:t>
      </w:r>
      <w:r>
        <w:rPr/>
        <w:t>、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59"/>
        <w:gridCol w:w="1417"/>
        <w:gridCol w:w="1809"/>
      </w:tblGrid>
      <w:tr>
        <w:trPr>
          <w:trHeight w:val="43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在校担任过的学生职务</w:t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三</w:t>
      </w:r>
      <w:r>
        <w:rPr/>
        <w:t>、学习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87"/>
        <w:gridCol w:w="2722"/>
        <w:gridCol w:w="1950"/>
      </w:tblGrid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四</w:t>
      </w:r>
      <w:r>
        <w:rPr/>
        <w:t>、证书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722"/>
        <w:gridCol w:w="1950"/>
      </w:tblGrid>
      <w:tr>
        <w:trPr/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五</w:t>
      </w:r>
      <w:r>
        <w:rPr/>
        <w:t>、其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59"/>
      </w:tblGrid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申请人签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谨此确认，本表所填内容不含虚假成分。 如含虚假成分，自动取消应聘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签　名：　　　　　　　　　　　　　　日　期：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可后附详细简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8:00Z</dcterms:created>
  <dc:creator>User</dc:creator>
  <dc:description/>
  <cp:keywords/>
  <dc:language>en-US</dc:language>
  <cp:lastModifiedBy>苑秋实</cp:lastModifiedBy>
  <dcterms:modified xsi:type="dcterms:W3CDTF">2014-04-28T00:20:00Z</dcterms:modified>
  <cp:revision>23</cp:revision>
  <dc:subject/>
  <dc:title/>
</cp:coreProperties>
</file>