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附表</w:t>
      </w:r>
      <w:r>
        <w:rPr>
          <w:rFonts w:eastAsia="黑体" w:cs="宋体" w:ascii="黑体" w:hAnsi="黑体"/>
          <w:color w:val="000000"/>
          <w:sz w:val="36"/>
          <w:szCs w:val="36"/>
        </w:rPr>
        <w:t>1</w:t>
      </w:r>
      <w:r>
        <w:rPr>
          <w:rFonts w:ascii="黑体" w:hAnsi="黑体" w:cs="宋体" w:eastAsia="黑体"/>
          <w:color w:val="000000"/>
          <w:sz w:val="36"/>
          <w:szCs w:val="36"/>
        </w:rPr>
        <w:t>：</w:t>
      </w:r>
      <w:r>
        <w:rPr>
          <w:rFonts w:eastAsia="黑体" w:cs="宋体" w:ascii="黑体" w:hAnsi="黑体"/>
          <w:color w:val="000000"/>
          <w:sz w:val="36"/>
          <w:szCs w:val="36"/>
        </w:rPr>
        <w:t>2014</w:t>
      </w:r>
      <w:r>
        <w:rPr>
          <w:rFonts w:ascii="黑体" w:hAnsi="黑体" w:cs="宋体" w:eastAsia="黑体"/>
          <w:color w:val="000000"/>
          <w:sz w:val="36"/>
          <w:szCs w:val="36"/>
        </w:rPr>
        <w:t>年度衢州市直医疗卫生单位公开招聘工作人员计划表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7"/>
        <w:gridCol w:w="1000"/>
        <w:gridCol w:w="1187"/>
        <w:gridCol w:w="1119"/>
        <w:gridCol w:w="1056"/>
        <w:gridCol w:w="684"/>
        <w:gridCol w:w="546"/>
        <w:gridCol w:w="379"/>
        <w:gridCol w:w="410"/>
        <w:gridCol w:w="2917"/>
      </w:tblGrid>
      <w:tr>
        <w:trPr>
          <w:trHeight w:val="46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考单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资格要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考对象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资格条件</w:t>
            </w:r>
          </w:p>
        </w:tc>
      </w:tr>
      <w:tr>
        <w:trPr>
          <w:trHeight w:val="4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人民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及辅助科室医生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生毕业生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、硕士及以上毕业生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面向全国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医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生毕业生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、硕士及以上毕业生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面向全国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医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妇产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外科医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神经外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外科医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肿瘤外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医生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儿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国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外科医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普外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9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内科医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中级职称可放宽至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），在县级及以上医院从事肿瘤内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分泌科医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内分泌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科医生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麻醉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国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或中西医临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科医生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中医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理诊断医生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病理诊断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理技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病理技术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影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科医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超声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国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射技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放射技术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技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检验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技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输血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电生理室医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神经电生理室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化内镜医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消化内镜中心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剂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药剂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中药学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9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设备维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医疗设备维护或医用耗材管理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9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技人员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临床医疗质量分析和医疗安全监控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9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或助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中级职称可放宽至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），在县级及以上医院从事护理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9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产或护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产士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中级职称可放宽至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），在县级及以上医院从事助产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或医学影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疗技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放疗技师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中医医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或助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护理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或助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护理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技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检验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药学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中药学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、医学影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技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放射技术或诊断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、医学影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放射诊断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、医学影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放射诊断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、医学影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医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心电图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病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医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病理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、医学影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电图医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肌电图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设备维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医疗设备维护或医用耗材管理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外科医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泌尿外科临床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125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高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外科医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在县级及以上医院担任过本专业诊疗组长及以上的可放宽至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周岁），在县级及以上医院从事神经外科临床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神经外科医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神经外科临床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科医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内科临床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科医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内科临床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，（面向全省）。</w:t>
            </w:r>
          </w:p>
        </w:tc>
      </w:tr>
      <w:tr>
        <w:trPr>
          <w:trHeight w:val="125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高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骨科医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在县级及以上医院担任过本专业诊疗组长及以上的可放宽至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周岁），在县级及以上医院从事骨科临床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或麻醉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麻醉医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麻醉临床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或中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急诊医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急诊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医学或中西医结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儿科医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儿科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口腔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口腔科医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口腔临床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、医学影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超声科医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从事超声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9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营养、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养医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具有执业医师资格，在县级及以上医院从事医学营养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针灸推拿、康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医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从事康复或推拿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妇幼保健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生毕业生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、硕士及以上毕业生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面向全国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影像或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超声或放射医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生毕业生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、硕士及以上毕业生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面向全国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检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检验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生毕业生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、硕士及以上毕业生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面向全国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妇产科医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在县级及以上医院从事妇产科临床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遗传实验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在县级及以上医院从事临床医学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58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在县级及以上医院从事临床医学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助产或护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助产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在县级及以上医院从事助产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护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护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在县级及以上医院从事护理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剂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在县级及以上医院从事药剂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检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检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在县级及以上医院从事临床检验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衢州市第三医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影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影像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生毕业生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、硕士及以上毕业生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面向全国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，在县级及以上医院从事临床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。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护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护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，在县级及以上医院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，在县级及以上医院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4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治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治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，在县级及以上医院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（面向全省）</w:t>
            </w:r>
          </w:p>
        </w:tc>
      </w:tr>
      <w:tr>
        <w:trPr>
          <w:trHeight w:val="63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中心血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类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级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供血护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具备采供血机构人员上岗证，从事采供血工作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9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实验学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或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区医疗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 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持有执业医生上岗证，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及以上从医工作经历。（面向全省）。</w:t>
            </w:r>
          </w:p>
        </w:tc>
      </w:tr>
      <w:tr>
        <w:trPr>
          <w:trHeight w:val="7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2:29Z</dcterms:created>
  <dc:creator>Administrator</dc:creator>
  <dc:description/>
  <dc:language>en-US</dc:language>
  <cp:lastModifiedBy>Administrator</cp:lastModifiedBy>
  <dcterms:modified xsi:type="dcterms:W3CDTF">2014-04-22T08:03:42Z</dcterms:modified>
  <cp:revision>0</cp:revision>
  <dc:subject/>
  <dc:title>附表1：2014年度衢州市直医疗卫生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