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巩义市</w:t>
      </w:r>
      <w:r>
        <w:rPr>
          <w:rFonts w:cs="宋体;SimSun"/>
          <w:b/>
          <w:bCs/>
          <w:color w:val="000000"/>
          <w:sz w:val="44"/>
          <w:szCs w:val="44"/>
        </w:rPr>
        <w:t>2014</w:t>
      </w:r>
      <w:r>
        <w:rPr>
          <w:rFonts w:cs="宋体;SimSun"/>
          <w:b/>
          <w:bCs/>
          <w:color w:val="000000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参考专业目录</w:t>
      </w:r>
    </w:p>
    <w:p>
      <w:pPr>
        <w:pStyle w:val="Normal"/>
        <w:spacing w:lineRule="exact" w:line="560"/>
        <w:ind w:firstLine="6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六、电子通信类：电子、电子工程、电子科学与技术、电子信息科学、电子信息工程、微电子技术、光电子技术科学、无线电、通信、通信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十、地矿类：</w:t>
      </w:r>
      <w:r>
        <w:rPr>
          <w:rFonts w:eastAsia="仿宋_GB2312"/>
          <w:bCs/>
          <w:color w:val="000000"/>
          <w:sz w:val="30"/>
          <w:szCs w:val="30"/>
        </w:rPr>
        <w:t>采矿工程</w:t>
      </w:r>
      <w:r>
        <w:rPr>
          <w:rFonts w:eastAsia="仿宋_GB2312"/>
          <w:color w:val="000000"/>
          <w:sz w:val="30"/>
          <w:szCs w:val="30"/>
        </w:rPr>
        <w:t>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十四、公安类：公安学、公安管理、公共安全管理、警察管理、治安学、治安管理、侦查（察）学、刑事侦查（察）、刑事（科学）技术、技术侦查、经济侦查、经济犯罪侦查、犯罪学、犯罪心理学、公安信息技术、公安情报学、犯罪情报信息、警卫（学）、公安（安全）保卫、国内安全保卫、安全防范工程、公安视听技术、预审（案审）、警务指挥与战术、网络安全与执法、交通管理工程、涉外警务、警犬技术、禁毒学、法医学、公安文秘、公安法制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十五、公共卫生类：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；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十六、历史学类：文物与博物馆学专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十七、戏剧与影视学类：播音与主持艺术专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安全生产类：矿山通风与安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矿井通风与安全技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环境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与安全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安全技术与工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安全管理与监督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安全生产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十九、机电控制类：机电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机电一体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机电工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机械设计制造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及其自动化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机电控制及自动化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、地质矿产类：地质学、矿物学、彩矿工程、勘查技术与工程、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矿产普查与勘探、地球探测与信息技术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一、土地管理类：地籍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测量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与土地信息学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地籍测量与土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管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二、测绘类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测绘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工程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遥感科学与技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导航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地理国情监测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cp:keywords/>
  <dc:language>en-US</dc:language>
  <cp:lastModifiedBy>微软中国</cp:lastModifiedBy>
  <cp:lastPrinted>2014-04-13T07:31:00Z</cp:lastPrinted>
  <dcterms:modified xsi:type="dcterms:W3CDTF">2014-04-22T02:1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