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关于邮寄联系方式的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为确保考生联系信息安全，考生需要以挂号信形式邮寄联系方式（移动电话或固话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考生自行下载报名表，在联系方式一栏手工工整填写能够联系到本人的电话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以“一封一人”形式邮寄挂号信，信封上要注明考生姓名和报名序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邮寄时间应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寄出，时间以邮戳为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收件人、地址、邮编：</w:t>
      </w:r>
    </w:p>
    <w:p>
      <w:pPr>
        <w:pStyle w:val="Normal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件人：巩义市人力资源和社会保障局人力资源管理科刘万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巩义市东区行政东街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451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8:00Z</dcterms:created>
  <dc:creator>微软中国</dc:creator>
  <dc:description/>
  <cp:keywords/>
  <dc:language>en-US</dc:language>
  <cp:lastModifiedBy>微软中国</cp:lastModifiedBy>
  <dcterms:modified xsi:type="dcterms:W3CDTF">2014-04-22T09:06:00Z</dcterms:modified>
  <cp:revision>15</cp:revision>
  <dc:subject/>
  <dc:title>关于邮寄联系方式的说明</dc:title>
</cp:coreProperties>
</file>