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农科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岗位、计划及要求一览表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1140"/>
        <w:gridCol w:w="520"/>
        <w:gridCol w:w="2776"/>
        <w:gridCol w:w="1289"/>
        <w:gridCol w:w="1460"/>
        <w:gridCol w:w="1159"/>
      </w:tblGrid>
      <w:tr>
        <w:trPr>
          <w:trHeight w:val="7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水稻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化学或分子生物学、植物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生态学或植物保护（农业昆虫与害虫防治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析化学或农药学或粮食、油脂及植物蛋白工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物学、生态学或植物保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甜瓜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学、园艺学、生物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学、园艺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软件或计算机应用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信息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核航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物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分子化学或应用化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物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物遗传育种、栽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物育种及分子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加工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科学（农产品加工及贮藏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产品加工及贮藏工程（畜禽水产加工方向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加工与贮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粮食、油脂及植物蛋白工程（粮食加工方向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</w:t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养与食品卫生学（农产品质量安全方向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园艺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保护学、农药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态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果树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风景园林、观赏园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土肥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壤与遥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营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遗传育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源环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科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茶叶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化学、分子生物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子育种、分子生物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保护、昆虫专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保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学或杂草学或农药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学或杂草学或农药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药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昆虫与害虫防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病毒或植物病理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昆虫与害虫防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科学或环境毒理学或植物病理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蔬菜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蔬菜学、生物技术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子弟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资源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保护、微生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质能源及利用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杂优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助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物栽培学与耕作学、作物遗传育种、生物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物栽培学与耕作学、作物遗传育种、生物学、植物保护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翻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全国翻译职业资格三级以上证书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助理会计师资格证的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区划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经济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态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等条件博士优先　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院机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文秘、宣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文或农学类、法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文字综合能力强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岁以下是指</w:t>
            </w:r>
            <w:r>
              <w:rPr>
                <w:rFonts w:eastAsia="仿宋_GB2312" w:ascii="仿宋_GB2312" w:hAnsi="仿宋_GB2312"/>
              </w:rPr>
              <w:t>198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以后出生；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是指</w:t>
            </w: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以后出生；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是指</w:t>
            </w:r>
            <w:r>
              <w:rPr>
                <w:rFonts w:eastAsia="仿宋_GB2312" w:ascii="仿宋_GB2312" w:hAnsi="仿宋_GB2312"/>
              </w:rPr>
              <w:t>197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以后出生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3:00Z</dcterms:created>
  <dc:creator>USER</dc:creator>
  <dc:description/>
  <cp:keywords/>
  <dc:language>en-US</dc:language>
  <cp:lastModifiedBy>USER</cp:lastModifiedBy>
  <dcterms:modified xsi:type="dcterms:W3CDTF">2014-04-22T06:44:00Z</dcterms:modified>
  <cp:revision>1</cp:revision>
  <dc:subject/>
  <dc:title>湖南农科院2014年公开招聘岗位、计划及要求一览表</dc:title>
</cp:coreProperties>
</file>