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w w:val="80"/>
          <w:sz w:val="44"/>
          <w:szCs w:val="44"/>
        </w:rPr>
      </w:pPr>
      <w:r>
        <w:rPr>
          <w:rFonts w:ascii="宋体;SimSun" w:hAnsi="宋体;SimSun" w:cs="宋体;SimSun"/>
          <w:b/>
          <w:w w:val="80"/>
          <w:sz w:val="44"/>
          <w:szCs w:val="44"/>
        </w:rPr>
        <w:t>垫江县</w:t>
      </w:r>
      <w:r>
        <w:rPr>
          <w:rFonts w:cs="宋体;SimSun" w:ascii="宋体;SimSun" w:hAnsi="宋体;SimSun"/>
          <w:b/>
          <w:w w:val="80"/>
          <w:sz w:val="44"/>
          <w:szCs w:val="44"/>
        </w:rPr>
        <w:t>2014</w:t>
      </w:r>
      <w:r>
        <w:rPr>
          <w:rFonts w:ascii="宋体;SimSun" w:hAnsi="宋体;SimSun" w:cs="宋体;SimSun"/>
          <w:b/>
          <w:w w:val="80"/>
          <w:sz w:val="44"/>
          <w:szCs w:val="44"/>
        </w:rPr>
        <w:t>年上半年中小学校公开招聘教师岗位一览表</w:t>
      </w:r>
    </w:p>
    <w:p>
      <w:pPr>
        <w:pStyle w:val="Normal"/>
        <w:rPr>
          <w:rFonts w:ascii="仿宋_GB2312" w:hAnsi="仿宋_GB2312" w:eastAsia="仿宋_GB2312" w:cs="宋体;SimSun"/>
          <w:b/>
          <w:b/>
          <w:w w:val="80"/>
          <w:sz w:val="24"/>
          <w:szCs w:val="44"/>
        </w:rPr>
      </w:pPr>
      <w:r>
        <w:rPr>
          <w:rFonts w:eastAsia="仿宋_GB2312" w:cs="宋体;SimSun" w:ascii="仿宋_GB2312" w:hAnsi="仿宋_GB2312"/>
          <w:b/>
          <w:w w:val="80"/>
          <w:sz w:val="24"/>
          <w:szCs w:val="44"/>
        </w:rPr>
      </w:r>
    </w:p>
    <w:tbl>
      <w:tblPr>
        <w:tblW w:w="13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3"/>
        <w:gridCol w:w="1095"/>
        <w:gridCol w:w="1856"/>
        <w:gridCol w:w="1620"/>
        <w:gridCol w:w="4146"/>
        <w:gridCol w:w="2642"/>
      </w:tblGrid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岗位名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岗位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要求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要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资格证要求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公招单位及聘用顺序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政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政治教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及以上并取得相应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及以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证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垫江四中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语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教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及以上并取得相应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及以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证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垫江中学→实验中学→垫江一中→垫江县职教中心→垫江十中→垫江二中→垫江四中→垫江五中→垫江二职中→永安中学→汪家中学→包家学校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垫江四中、垫江五中、垫江二职中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垫江二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其余各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</w:tr>
      <w:tr>
        <w:trPr>
          <w:trHeight w:val="98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数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与应用数学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及以上并取得相应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及以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证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垫江一中→垫江二中→垫江四中→垫江五中→垫江二职中→垫江七中→永安中学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垫江二中、垫江五中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垫江一中、垫江四中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其余各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</w:tr>
      <w:tr>
        <w:trPr>
          <w:trHeight w:val="78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英语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及以上并取得相应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及以上教师资格证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垫江二中→垫江二职中→永安中学→汪家中学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</w:tr>
      <w:tr>
        <w:trPr>
          <w:trHeight w:val="9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物理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及以上并取得相应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及以上教师资格证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垫江中学→实验中学→垫江一中→垫江二中→垫江四中→垫江五中→垫江六中→永安中学→包家学校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垫江二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实验中学、垫江四中、垫江五中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其余各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</w:tr>
      <w:tr>
        <w:trPr>
          <w:trHeight w:val="77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化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及以上并取得相应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及以上教师资格证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垫江二中→垫江五中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</w:tr>
      <w:tr>
        <w:trPr>
          <w:trHeight w:val="7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历史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及以上并取得相应学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及以上教师资格证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垫江一中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地理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科学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及以上并取得相应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及以上教师资格证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垫江中学→实验中学→垫江一中→垫江十中→垫江三中→垫江二中→垫江四中→垫江五中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垫江二中、垫江四中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其余各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</w:tr>
      <w:tr>
        <w:trPr>
          <w:trHeight w:val="77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生物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及以上并取得相应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及以上教师资格证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垫江十中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音乐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学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及以上并取得相应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及以上教师资格证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垫江县职教中心→垫江五中→垫江六中→垫江二职中→沙坪中学→垫江七中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体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类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及以上并取得相应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及以上教师资格证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垫江四中→垫江五中→垫江六中→垫江二职中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</w:tr>
      <w:tr>
        <w:trPr>
          <w:trHeight w:val="793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美术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学类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及以上并取得相应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及以上教师资格证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垫江县职教中心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</w:tc>
      </w:tr>
      <w:tr>
        <w:trPr>
          <w:trHeight w:val="76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计算机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类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及以上并取得相应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及以上教师资格证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垫江四中→垫江五中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教育及相关专业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及以上并取得相应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及以上教师资格证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小学→凤山小学→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周嘉小学→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洞小学→砚台小学→坪山小学→鹤游小学→望月小学→永平学校→白家小学→包家学校→汪家小学→三溪小学→界枫小学→箐口小学→斜滩小学→花园小学→石庙小学→平溪小学→武安水口村校→曹家中南村校→沙坪仁和村校→坪山春晖村校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凤山小学、周嘉小学、五洞小学、白家小学、包家学校、三溪小学、界枫小学每校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人，其余学校每校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教育及相关专业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及以上并取得相应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及以上教师资格证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文化路小学→高安小学分部→沙坪小学→永安小学→普顺学校→沙河学校→金华小学→龙岗小学→复兴小学→中兴小学→新民帽合村校→跳石协和村校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沙坪小学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人，其余学校每校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1696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教育及相关专业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及以上并取得相应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及以上教师资格证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凤山小学→五洞小学→鹤游小学→九龙小学→界尺小学→跳石小学→永平学校→白家小学→三溪小学→裴兴学校→晓兴学校→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箐口小学→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花园小学→土主小学→新村小学→石坎小学→打鼓小学→清平小学→石庙小学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其中五洞小学、白家小学、三溪小学、新村小学每校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人，其余学校每校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12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教育及相关专业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及以上并取得相应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及以上教师资格证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桂溪小学→文化路小学→桂东小学→高安小学分部→永安小学→普顺学校→大石小学→沙坪仁和村校→永安三河口村小→坪山东山村校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各校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1096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小学英语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及以上并取得相应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及以上教师资格证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实验小学→桂东小学→周嘉小学→五龙桥小学→包家学校→太山小学→裴兴学校→石坎小学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各校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1078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小学音乐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学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专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及以上教师资格证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城北小学→沙坪小学→周嘉小学→坪山小学→大石小学→白家小学→五龙桥小学→复兴小学→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园小学→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打鼓小学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周嘉小学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人，各校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109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小学体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类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专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及以上教师资格证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凤山小学→城南小学→新民小学→周嘉小学→五洞小学→坪山小学→包家学校→裴兴学校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各校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小学美术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学类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专科及以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及以上教师资格证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桂溪小学→城北小学→新民小学→土主小学→新村小学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各校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小学计算机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类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专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及以上教师资格证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桂溪小学→坪山小学→土主小学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各校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917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前教育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组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专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教及以上教师资格证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实验小学→澄溪小学→周嘉小学→坪山小学→鹤游小学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各校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9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前教育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组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与舞蹈学类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舞蹈专业方向）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学前教育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舞蹈方向）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专科及以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教及以上教师资格证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示范园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限女性</w:t>
            </w:r>
          </w:p>
        </w:tc>
      </w:tr>
      <w:tr>
        <w:trPr>
          <w:trHeight w:val="10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前教育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  教育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艺体方向）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专科及以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教及以上教师资格证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桂溪小学幼儿园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限男性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w w:val="80"/>
          <w:sz w:val="44"/>
          <w:szCs w:val="44"/>
        </w:rPr>
      </w:pPr>
      <w:r>
        <w:rPr>
          <w:rFonts w:ascii="宋体;SimSun" w:hAnsi="宋体;SimSun" w:cs="宋体;SimSun"/>
          <w:b/>
          <w:w w:val="80"/>
          <w:sz w:val="44"/>
          <w:szCs w:val="44"/>
        </w:rPr>
        <w:t>垫江县</w:t>
      </w:r>
      <w:r>
        <w:rPr>
          <w:rFonts w:cs="宋体;SimSun" w:ascii="宋体;SimSun" w:hAnsi="宋体;SimSun"/>
          <w:b/>
          <w:w w:val="80"/>
          <w:sz w:val="44"/>
          <w:szCs w:val="44"/>
        </w:rPr>
        <w:t>2014</w:t>
      </w:r>
      <w:r>
        <w:rPr>
          <w:rFonts w:ascii="宋体;SimSun" w:hAnsi="宋体;SimSun" w:cs="宋体;SimSun"/>
          <w:b/>
          <w:w w:val="80"/>
          <w:sz w:val="44"/>
          <w:szCs w:val="44"/>
        </w:rPr>
        <w:t>年上半年职业中学公开招聘专业课教师岗位一览表</w:t>
      </w:r>
    </w:p>
    <w:p>
      <w:pPr>
        <w:pStyle w:val="Normal"/>
        <w:spacing w:lineRule="exact" w:line="100"/>
        <w:jc w:val="center"/>
        <w:rPr>
          <w:rFonts w:ascii="宋体;SimSun" w:hAnsi="宋体;SimSun" w:cs="宋体;SimSun"/>
          <w:b/>
          <w:b/>
          <w:w w:val="80"/>
          <w:sz w:val="18"/>
          <w:szCs w:val="18"/>
        </w:rPr>
      </w:pPr>
      <w:r>
        <w:rPr>
          <w:rFonts w:cs="宋体;SimSun" w:ascii="宋体;SimSun" w:hAnsi="宋体;SimSun"/>
          <w:b/>
          <w:w w:val="80"/>
          <w:sz w:val="18"/>
          <w:szCs w:val="18"/>
        </w:rPr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3600"/>
        <w:gridCol w:w="3960"/>
        <w:gridCol w:w="1080"/>
      </w:tblGrid>
      <w:tr>
        <w:trPr>
          <w:trHeight w:val="3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公招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及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要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 xml:space="preserve">县职教中心 </w:t>
            </w: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会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会计及相关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日制普通高校专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highlight w:val="yellow"/>
              </w:rPr>
              <w:t>具有会计从业资格证书和教师资格证书者专业不限</w:t>
            </w:r>
          </w:p>
        </w:tc>
      </w:tr>
      <w:tr>
        <w:trPr>
          <w:trHeight w:val="38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装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设计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日制普通高校本科及以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4"/>
              </w:rPr>
              <w:t>建筑工程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建筑设计类、土建施工或工程管理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日制普通高校本科及以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酒店管理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酒店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日制普通高校专科及以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县一职中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控技术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控技术及相关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日制普通高校专科及以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检测与维修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检测与维修、汽车维修工程教育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</w:t>
            </w:r>
            <w:r>
              <w:rPr>
                <w:rFonts w:ascii="仿宋_GB2312" w:hAnsi="仿宋_GB2312" w:eastAsia="仿宋_GB2312"/>
                <w:sz w:val="24"/>
              </w:rPr>
              <w:t>日制普通高校本科及以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4"/>
              </w:rPr>
              <w:t>建筑工程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建筑类及工程管理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教育、市场营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</w:t>
            </w:r>
            <w:r>
              <w:rPr>
                <w:rFonts w:ascii="仿宋_GB2312" w:hAnsi="仿宋_GB2312" w:eastAsia="仿宋_GB2312"/>
                <w:sz w:val="24"/>
              </w:rPr>
              <w:t>日制普通高校专科及以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13:00Z</dcterms:created>
  <dc:creator>Anonymous</dc:creator>
  <dc:description/>
  <cp:keywords/>
  <dc:language>en-US</dc:language>
  <cp:lastModifiedBy>admin</cp:lastModifiedBy>
  <cp:lastPrinted>2014-04-22T16:01:00Z</cp:lastPrinted>
  <dcterms:modified xsi:type="dcterms:W3CDTF">2014-04-22T08:20:00Z</dcterms:modified>
  <cp:revision>3</cp:revision>
  <dc:subject/>
  <dc:title>垫江县2013年下半年教育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