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内 江 市 情 简 介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方正仿宋简体;黑体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内江市位于四川盆地东南部、沱江下游中段，东汉建县，曾称汉安、中江，距今已有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多年的历史，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950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年设内江专区，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985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年改建省辖内江市，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年经国务院批准，内江市行政区划再次调整，分为内江市、资阳地区。内江市现辖市中区、东兴区、资中县、隆昌县、威远县和内江经济开发区，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11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个乡镇，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680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个行政村，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个街道办事处，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257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个社区，幅员面积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5386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平方公里，总人口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430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万。由于曾经盛产甘蔗、蜜饯，鼎盛时期糖产量占到全川的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68%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、全国的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26%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，故被誉为“甜城”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方正仿宋简体;黑体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内江是交通运输部规划的国家公路运输主枢纽之一、四川省第二大交通枢纽和西南陆路交通的重要交汇点，是成渝经济区的中心城市，素有“川南咽喉”、“巴蜀要塞”之称。新中国第一条铁路——成渝铁路和全国第二条高速公路——成渝高速公路贯境而过，境内现有铁路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条（成渝、内昆、资威、归连、隆泸）、在建快速铁路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条（成渝铁路客运专线），过境高速公路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条（成渝、内宜、隆纳、内遂、成自泸赤）、在建高速公路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条（内威荣、自隆）、拟建高速公路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条（内江城市过境高速），周边有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个千吨级货运码头、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个机场，基本形成了南北贯通、东西相连、纵横交错、水陆空立体发展的交通网络。随着成渝铁路客运专线全面贯通，内江将同时融入成渝“半小时经济圈”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方正仿宋简体;黑体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内江自古以来人文荟萃、才俊辈出，涌现了历史上著名的“一师、二相、三状元、四大家”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即一师：孔子之师苌弘；二相：南宋宰相赵雄、明朝礼部尚书兼文渊阁大学士赵贞吉；三状元：唐朝开元年间范崇凯、南宋状元赵逵、末代状元骆成骧（清代四川唯一状元）；四大家：国画大师张大千、张善子，新闻巨子范长江，被孙中山授予“大将军”称号的喻培伦（黄花岗七十二烈士之一）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方正仿宋简体;黑体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内江文化底蕴深厚，境内有被誉为“立体史书”的隆昌古牌坊群、号称“川中第一禅林”的圣水寺、佛教圣地西林寺、鬼斧神工的重龙山摩崖石刻、东林寺的千手观音、号称“巴蜀四大文庙”之首的资中文庙、始建于明代的资中武庙。自然景观方面，有威远穹窿地貌、喀斯特奇观圣灵山溶洞、九曲十八弯的甜城湖、观鸟基地古宇湖等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内江资源丰富，是国家商品粮生产基地、全省粮食和经济作物的主产区和水产产业化试点市。塔罗科血橙、冬尖、七星椒、周萝卜、柠檬等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个品种荣获无公害产品称号，“隆昌素”兰花获国家地理标志证明商标，资中“塔罗科血橙”通过国家绿色食品认证，“资中鲶鱼”、“永安白乌鱼”获国家地理标志性产品。能源矿产主要有煤、天然气、油页岩。已探明天然气储量达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多亿立方米、页岩气储量超过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亿方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炼焦煤的保有资源储量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7509.8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万吨、水泥用石灰岩资源储量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0821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万吨、玻璃用石英砂岩资源量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7576.46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万吨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方正仿宋简体;黑体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内江既是四川的老工业基地，又是重庆、成都支柱产业的配套基地和副食品供应基地，初步形成了钒钛钢铁、食品饮料、机械汽配等支柱产业，正在加快建设西部钒钛资源综合利用基地、中国循环流化床电站节能环保示范基地、中国“城市矿产”示范基地、中国汽车（摩托车）零部件制造基地、西部电子信息产业配套基地等五大新兴产业基地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方正仿宋简体;黑体"/>
          <w:color w:val="000000"/>
          <w:kern w:val="0"/>
          <w:sz w:val="32"/>
          <w:szCs w:val="32"/>
        </w:rPr>
      </w:pP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年，全市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突破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亿元大关，达到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069.34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0.3%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；地方公共财政收入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37.75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22.1%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；固定资产投资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575.93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25.1%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；社会消费品零售总额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316.12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4.5%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；城镇居民人均可支配收入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21114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0.3%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；农村居民人均纯收入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8584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方正仿宋简体;黑体" w:ascii="仿宋_GB2312" w:hAnsi="仿宋_GB2312"/>
          <w:color w:val="000000"/>
          <w:kern w:val="0"/>
          <w:sz w:val="32"/>
          <w:szCs w:val="32"/>
        </w:rPr>
        <w:t>12.9%</w:t>
      </w: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方正仿宋简体;黑体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站在新的历史起点上，内江正认真贯彻落实党的十八大、十八届三中全会和省委十届三次、四次全会精神，用改革统领经济社会发展全局，坚持科学发展、加快发展的工作指导思想，深入实施“两化”互动城乡统筹、创新驱动、改革开放“三大战略”，全面加强经济建设、政治建设、文化建设、社会建设以及生态文明建设，不断提升党的建设科学化水平，努力建设充满希望、充满活力的幸福美丽内江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方正仿宋简体;黑体" w:eastAsia="仿宋_GB2312"/>
          <w:color w:val="000000"/>
          <w:kern w:val="0"/>
          <w:sz w:val="32"/>
          <w:szCs w:val="32"/>
        </w:rPr>
        <w:t>我们坚信，通过几年的努力，内江一定会经济更加发展、民主更加健全、文化更加繁荣、社会更加和谐、生态更加文明、人民生活更加殷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4:00Z</dcterms:created>
  <dc:creator>李霞</dc:creator>
  <dc:description/>
  <cp:keywords/>
  <dc:language>en-US</dc:language>
  <cp:lastModifiedBy>李霞</cp:lastModifiedBy>
  <cp:lastPrinted>2014-04-21T14:54:00Z</cp:lastPrinted>
  <dcterms:modified xsi:type="dcterms:W3CDTF">2014-04-21T06:54:00Z</dcterms:modified>
  <cp:revision>25</cp:revision>
  <dc:subject/>
  <dc:title/>
</cp:coreProperties>
</file>