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  <w:t>2014</w:t>
      </w: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年上半年广州市教育局局属学校公开招聘教师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/>
      </w:pPr>
      <w:r>
        <w:rPr/>
        <w:t>资格审查材料一览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85"/>
        <w:gridCol w:w="890"/>
        <w:gridCol w:w="1155"/>
        <w:gridCol w:w="3310"/>
      </w:tblGrid>
      <w:tr>
        <w:trPr>
          <w:trHeight w:val="60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料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原件和复印件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材料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等级证书（应聘语文教师者提交）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广州市常住户口的已婚人员需提交　　配偶材料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为非广州市常住户口者提交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在编人员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同意报考证明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有考生均须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（属学校集体户口的，提交地址页和本人页复印件且需加盖学校保卫处公章）</w:t>
            </w:r>
          </w:p>
        </w:tc>
      </w:tr>
      <w:tr>
        <w:trPr>
          <w:trHeight w:val="47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普通话等级证书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推荐表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暂缓就业生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英语教师者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四级或八级证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师范生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两学”合格证（成绩单）或教师资格证   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配偶材料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</w:tbl>
    <w:p>
      <w:pPr>
        <w:pStyle w:val="Normal"/>
        <w:spacing w:lineRule="atLeast" w:line="120"/>
        <w:rPr/>
      </w:pPr>
      <w:r>
        <w:rPr/>
        <w:t>其他：执业、职业（技能）资格证、工作经历证明（合同和社保证明）等。</w:t>
      </w:r>
    </w:p>
    <w:sectPr>
      <w:type w:val="nextPage"/>
      <w:pgSz w:w="11906" w:h="16838"/>
      <w:pgMar w:left="1797" w:right="1797" w:gutter="0" w:header="0" w:top="737" w:footer="0" w:bottom="4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7:00Z</dcterms:created>
  <dc:creator>左志鹏</dc:creator>
  <dc:description/>
  <cp:keywords/>
  <dc:language>en-US</dc:language>
  <cp:lastModifiedBy>左志鹏</cp:lastModifiedBy>
  <dcterms:modified xsi:type="dcterms:W3CDTF">2014-04-17T02:35:00Z</dcterms:modified>
  <cp:revision>14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