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长顺县</w:t>
      </w: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面向高校公开招聘事业单位紧缺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533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  名  信  息  表</w:t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6"/>
        <w:gridCol w:w="1205"/>
        <w:gridCol w:w="1054"/>
        <w:gridCol w:w="489"/>
        <w:gridCol w:w="216"/>
        <w:gridCol w:w="630"/>
        <w:gridCol w:w="186"/>
        <w:gridCol w:w="984"/>
        <w:gridCol w:w="488"/>
        <w:gridCol w:w="472"/>
        <w:gridCol w:w="150"/>
        <w:gridCol w:w="691"/>
        <w:gridCol w:w="344"/>
        <w:gridCol w:w="1695"/>
      </w:tblGrid>
      <w:tr>
        <w:trPr>
          <w:trHeight w:val="7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（    岁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考生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源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报考单位主管部门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执业（职业）资格具体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是否满足职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所需报考条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 xml:space="preserve">、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 xml:space="preserve">、                   </w:t>
            </w:r>
          </w:p>
        </w:tc>
      </w:tr>
      <w:tr>
        <w:trPr>
          <w:trHeight w:val="1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姓 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年  龄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考生承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本报名表所填写的信息准确无误，所提交的证件、联系方式、资料和照片等相关报考材料真实有效，若有虚假，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考生签名：                             代报人员签名：             </w:t>
            </w:r>
          </w:p>
          <w:p>
            <w:pPr>
              <w:pStyle w:val="Normal"/>
              <w:widowControl/>
              <w:ind w:firstLine="427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ind w:firstLine="427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年  月  日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1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招聘单位审查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经初审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审查人签字：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填报说明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请规范书写；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如实、认真填写相应信息；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2:00Z</dcterms:created>
  <dc:creator>tan</dc:creator>
  <dc:description/>
  <dc:language>en-US</dc:language>
  <cp:lastModifiedBy>长顺政府办</cp:lastModifiedBy>
  <dcterms:modified xsi:type="dcterms:W3CDTF">2014-02-18T08:30:05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