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招聘单位地址及联系电话一览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649"/>
        <w:gridCol w:w="2010"/>
        <w:gridCol w:w="1107"/>
        <w:gridCol w:w="2262"/>
        <w:gridCol w:w="771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地址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第一医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30168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女士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台江区达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9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第二医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3901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女士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仓山区上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肺科医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3454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女士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仓山区湖边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8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传染病医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7778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女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女士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鼓楼区西洪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5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皮肤病防治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3791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女士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鼓楼区西洪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5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疾病预防控制中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5766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先生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台江区群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5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中医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7856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女士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鼓楼区鼓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1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妇幼保健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09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534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9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女士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鼓楼区六一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5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第六医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1719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女士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台江区南公园金屏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4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儿童医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1633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女士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鼓楼区八一七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5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清卫校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026266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先生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清市海口镇新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13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第二高级技工学校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1-85380200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女士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nfenzhi65@126.co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海洋与渔业技术中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1-83322670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先生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83322690@163.com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规划设计研究院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1-87855950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女士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04294@qq.com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建设工程施工图审查中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1-63396669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先生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86776@qq.co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开发区环境检测站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1-83684430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女士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kfqhbj@163.co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尾区森林资源管理站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1-8398621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女士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-6@163.com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6:00Z</dcterms:created>
  <dc:creator>Administrator</dc:creator>
  <dc:description/>
  <cp:keywords/>
  <dc:language>en-US</dc:language>
  <cp:lastModifiedBy>925os</cp:lastModifiedBy>
  <dcterms:modified xsi:type="dcterms:W3CDTF">2014-04-22T01:16:00Z</dcterms:modified>
  <cp:revision>2</cp:revision>
  <dc:subject/>
  <dc:title/>
</cp:coreProperties>
</file>